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周总结</w:t>
      </w:r>
    </w:p>
    <w:p>
      <w:pPr>
        <w:pStyle w:val="Normal"/>
        <w:ind w:firstLine="420"/>
        <w:rPr/>
      </w:pPr>
      <w:r>
        <w:rPr/>
        <w:t>时间过得真快啊；在太极已来了两个礼拜了。在这两个礼拜里学到的东西是以前在学校里没有学过的知识；下面就将这两个礼拜的学习情况做一个如下总结：</w:t>
      </w:r>
    </w:p>
    <w:p>
      <w:pPr>
        <w:pStyle w:val="Normal"/>
        <w:ind w:firstLine="420"/>
        <w:rPr/>
      </w:pPr>
      <w:r>
        <w:rPr/>
        <w:t>1.</w:t>
      </w:r>
      <w:r>
        <w:rPr/>
        <w:t>实习的第一天；来报道时有点小紧张，面对店长和其他同事；我会紧张，也会害怕，也兴奋，害怕说错话做错事。后来面对店长的和蔼可亲和其他同事的热心帮忙也就放松了许多。开始我了解店长，店员，上班时间。文明用语，卖场的五大用语，学习接待顾客的礼貌礼节，慢慢熟悉药品的分类，了解药品摆放，位置，与顾客的接触、沟通与交流，还要耐心细心的给他们讲解药品的用量用法与功能主治，给他们推荐他们对症的药品，往后的每一天</w:t>
      </w:r>
    </w:p>
    <w:p>
      <w:pPr>
        <w:pStyle w:val="Normal"/>
        <w:rPr/>
      </w:pPr>
      <w:r>
        <w:rPr/>
        <w:t>我都都在学习导致的药品位置与陈列怎样的摆放，慢慢的也就对一些商品名与通用名了解了一些，开始记商品名通用名时，我看着脑袋也有些大，有些茫然，心想那么多我要怎么去记呢，后来店长（雪姐）跟我说一天记几个就行了，就这样我也就每天及一个货架熟悉一个货架的药品与位置摆放，就这样迅速的一周过去了，一周里感觉每天的自己都是特别充实的。</w:t>
      </w:r>
    </w:p>
    <w:p>
      <w:pPr>
        <w:pStyle w:val="Normal"/>
        <w:ind w:firstLine="435"/>
        <w:rPr/>
      </w:pPr>
      <w:r>
        <w:rPr/>
        <w:t>2.</w:t>
      </w:r>
      <w:r>
        <w:rPr/>
        <w:t>很快的新的一周又开始了，我开始学习收银了，刚开始的时候雪姐跟我说这个键是干嘛用的，那个键又是干嘛用的，开始我脑子里真的是懵的，第一次收银很紧张害怕收错钱找错钱，往后的一周里我就利用空余时间反复练习，练习过后跟第一次的感觉真的有区别，不那么紧张害怕了，后来也慢慢熟悉了，收银完过后，我又继续学习怎样签到，店上的姐姐总会耐心细心的给我讲解到签到整个过程，也让我自己实际操作就会了，完后我继续学习每天的通用名与商品名学习的同时我也对货架货品的位置学习与摆放位置，每天反复熟记学习终于还是记住了，虽说只是记住了一些少部分的，不过对我来说是很大的收获帮助了，后来店上的姐姐教我怎样抓中药，看杆称，以来从来不会看的我现在居然也会了，哈哈哈，慢慢的对中药的位置也有所大致的一个了解了，就这样随着时间的飞逝两周就这样迅速的过去了。</w:t>
      </w:r>
    </w:p>
    <w:p>
      <w:pPr>
        <w:pStyle w:val="Normal"/>
        <w:ind w:firstLine="435"/>
        <w:rPr/>
      </w:pPr>
      <w:r>
        <w:rPr/>
        <w:t>两周就这样随着时间的流逝过了，两周的实践学习里相当于充实了两年在校的学习，学了太多从未在书本上学过的东西，时间在迅速的进步当然我的学习也会随着时间的流逝逐渐的进步，每一天的学习都会是我最大的进步最大的收获，以后的日子里我会更努力加油，做事总三分热度的我，这一次我会尽最大的努力学习，我会加油的，相信自己！</w:t>
      </w:r>
    </w:p>
    <w:sectPr>
      <w:type w:val="nextPage"/>
      <w:pgSz w:w="11906" w:h="16838"/>
      <w:pgMar w:left="1797" w:right="1797" w:gutter="0" w:header="0" w:top="1240" w:footer="0" w:bottom="80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6:00Z</dcterms:created>
  <dc:creator>微软用户</dc:creator>
  <dc:description/>
  <cp:keywords/>
  <dc:language>en-US</dc:language>
  <cp:lastModifiedBy>微软用户</cp:lastModifiedBy>
  <dcterms:modified xsi:type="dcterms:W3CDTF">2014-05-24T10:56:00Z</dcterms:modified>
  <cp:revision>4</cp:revision>
  <dc:subject/>
  <dc:title>                           周总结</dc:title>
</cp:coreProperties>
</file>