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附件：              </w:t>
      </w:r>
      <w:r>
        <w:rPr>
          <w:rFonts w:ascii="仿宋_GB2312" w:hAnsi="仿宋_GB2312" w:eastAsia="仿宋_GB2312"/>
          <w:b/>
          <w:sz w:val="28"/>
          <w:szCs w:val="28"/>
        </w:rPr>
        <w:t>大邑围城北路店防汛安全检查表</w:t>
      </w:r>
    </w:p>
    <w:tbl>
      <w:tblPr>
        <w:tblW w:w="10878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2936"/>
        <w:gridCol w:w="2756"/>
        <w:gridCol w:w="919"/>
        <w:gridCol w:w="1378"/>
        <w:gridCol w:w="1521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检查项目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检查内容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检查要求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检查结果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符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不符合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要问题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整改措施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防洪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防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是否建立防汛工作小组，落实工作职责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成立防汛工作小组，明确工作职责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制定防汛应急救援预案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制定防汛应急救援预案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对员工进行宣传、教育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进行防洪防汛知识宣传、教育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制定值班制度，明确值班人员及其职责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制定值班制度，明确值班人员，加强巡查检查，发现灾情能及时上报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定期对房屋建筑、仓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库、设备设施等进行检查。对塌方、滑坡、山洪及周边可能潜在的地质灾害的检查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定期对房屋建筑、仓库、设备设施等进行检查，做好查漏补缺工作，做好防洪防汛前的准备。防地质灾害的检查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汛期前，是否对雨水、污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管道及其他排污管道进行疏掏、清障和维护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汛期前，要对雨水、污水管道及其他排污管道进行排查、疏通、清障和维护，确保汛期安全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防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备设施防雷接地是否良好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定期对生产设备（煎药机）等防雷接地进行检查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宣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对员工进行防洪防汛及逃生自救知识宣传、教育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员工进行防洪防汛及逃生自救知识宣传、教育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  <w:tc>
          <w:tcPr>
            <w:tcW w:w="10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此表由片区汇总后统一上报。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门店负责人：蔡国英  何尧                       上报时间：</w:t>
      </w:r>
      <w:r>
        <w:rPr>
          <w:rFonts w:eastAsia="仿宋_GB2312" w:ascii="仿宋_GB2312" w:hAnsi="仿宋_GB2312"/>
          <w:sz w:val="28"/>
          <w:szCs w:val="28"/>
        </w:rPr>
        <w:t>2014-5-24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2:55:00Z</dcterms:created>
  <dc:creator>taiji</dc:creator>
  <dc:description/>
  <cp:keywords/>
  <dc:language>en-US</dc:language>
  <cp:lastModifiedBy>微软用户</cp:lastModifiedBy>
  <cp:lastPrinted>2014-05-21T13:56:00Z</cp:lastPrinted>
  <dcterms:modified xsi:type="dcterms:W3CDTF">2014-05-24T08:23:00Z</dcterms:modified>
  <cp:revision>830</cp:revision>
  <dc:subject/>
  <dc:title>通知</dc:title>
</cp:coreProperties>
</file>