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：           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  <w:u w:val="single"/>
          <w:lang w:eastAsia="zh-CN"/>
        </w:rPr>
        <w:t>汇融名城店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片区（店）防汛安全检查表</w:t>
      </w:r>
    </w:p>
    <w:tbl>
      <w:tblPr>
        <w:tblW w:w="10878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936"/>
        <w:gridCol w:w="2756"/>
        <w:gridCol w:w="919"/>
        <w:gridCol w:w="1378"/>
        <w:gridCol w:w="152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内容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要求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结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符合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问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整改措施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洪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建立防汛工作小组，落实工作职责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成立防汛工作小组，明确工作职责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制定防汛应急救援预案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防汛应急救援预案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对员工进行宣传、教育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进行防洪防汛知识宣传、教育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制定值班制度，明确值班人员及其职责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值班制度，明确值班人员，加强巡查检查，发现灾情能及时上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定期对房屋建筑、仓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库、设备设施等进行检查。对塌方、滑坡、山洪及周边可能潜在的地质灾害的检查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汛期前，是否对雨水、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管道及其他排污管道进行疏掏、清障和维护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设施防雷接地是否良好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期对生产设备（煎药机）等防雷接地进行检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对员工进行防洪防汛及逃生自救知识宣传、教育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员工进行防洪防汛及逃生自救知识宣传、教育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此表由片区汇总后统一上报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片区负责人：                                     上报时间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4.5.24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55:00Z</dcterms:created>
  <dc:creator>taiji</dc:creator>
  <dc:description/>
  <dc:language>en-US</dc:language>
  <cp:lastModifiedBy>Administrator</cp:lastModifiedBy>
  <dcterms:modified xsi:type="dcterms:W3CDTF">2014-05-24T07:17:37Z</dcterms:modified>
  <cp:revision>828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