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富民店汛期排查整治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公司领导及保卫部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大邑富民店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在安全员周佳玉的带领下，全店进行了汛期排查整治工作，具体情况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堂天花板以前有漏水情况，公司已和房东联系，房东已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开始维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对员工进行了防洪防汛知识宣传与教育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对员工进行了培训，加强巡查检查，发现灾情能及时上报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门店定期对房屋建筑、仓库、设备设施等进行检查，及时排除安全隐患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门店在汛期前，对雨水、污水管道及其他排污管道进行排查、疏通、清障和维护，确保汛期安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门店定期对生产设备（如打粉机）进行检查与维修，避免安全事故的发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已经对员工进行防洪防汛及逃生自救知识宣传、教育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下班前做好安全检查，拔除所有的电插头，关好所有门窗，设好安防后方能下班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>大邑富民店   周佳玉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>2014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24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5:48:00Z</dcterms:created>
  <dc:creator>微软用户</dc:creator>
  <dc:description/>
  <cp:keywords/>
  <dc:language>en-US</dc:language>
  <cp:lastModifiedBy>微软用户</cp:lastModifiedBy>
  <dcterms:modified xsi:type="dcterms:W3CDTF">2014-05-24T06:11:00Z</dcterms:modified>
  <cp:revision>20</cp:revision>
  <dc:subject/>
  <dc:title/>
</cp:coreProperties>
</file>