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140"/>
        <w:gridCol w:w="378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52"/>
                <w:szCs w:val="52"/>
              </w:rPr>
              <w:t>叁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费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送叁元券，最多不超过五张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享受同产品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盖章有效，过期作废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7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7:00Z</dcterms:created>
  <dc:creator>COMMON</dc:creator>
  <dc:description/>
  <cp:keywords/>
  <dc:language>en-US</dc:language>
  <cp:lastModifiedBy>User</cp:lastModifiedBy>
  <dcterms:modified xsi:type="dcterms:W3CDTF">2014-05-23T14:47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