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ind w:firstLine="128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部分中药重点品种的提成奖励的</w:t>
      </w:r>
    </w:p>
    <w:p>
      <w:pPr>
        <w:pStyle w:val="Normal"/>
        <w:widowControl/>
        <w:ind w:firstLine="128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通     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片长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大中药份额，提升盈利能力，提高员工收入，报经公司领导批准，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中山中智破壁饮片、康美西洋参、菊贡茶等系列产品，按实际销售金额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8%</w:t>
      </w:r>
      <w:r>
        <w:rPr>
          <w:rFonts w:ascii="宋体;SimSun" w:hAnsi="宋体;SimSun" w:cs="宋体;SimSun"/>
          <w:kern w:val="0"/>
          <w:sz w:val="28"/>
          <w:szCs w:val="28"/>
        </w:rPr>
        <w:t>进行销售提成奖励，具体奖励品种和标准见下表。请店长从即日起，立即告知所有员工、医生。若督导抽查员工不知晓的，处罚店长和片长</w:t>
      </w:r>
      <w:r>
        <w:rPr>
          <w:rFonts w:cs="宋体;SimSun" w:ascii="宋体;SimSun" w:hAnsi="宋体;SimSun"/>
          <w:kern w:val="0"/>
          <w:sz w:val="28"/>
          <w:szCs w:val="28"/>
        </w:rPr>
        <w:t>20---5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1242"/>
        <w:gridCol w:w="918"/>
        <w:gridCol w:w="1782"/>
        <w:gridCol w:w="1620"/>
        <w:gridCol w:w="540"/>
        <w:gridCol w:w="1080"/>
        <w:gridCol w:w="900"/>
      </w:tblGrid>
      <w:tr>
        <w:trPr>
          <w:trHeight w:val="288" w:hRule="atLeast"/>
        </w:trPr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中药返利品种目录</w:t>
            </w:r>
          </w:p>
        </w:tc>
      </w:tr>
      <w:tr>
        <w:trPr>
          <w:trHeight w:val="81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作厂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返利比例</w:t>
            </w:r>
          </w:p>
        </w:tc>
      </w:tr>
      <w:tr>
        <w:trPr>
          <w:trHeight w:val="44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美药业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洋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g(4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千金药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4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菊贡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药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斛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楂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药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归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参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芪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七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淫羊藿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3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洋参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3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参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参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玫瑰花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花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0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沙参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茯苓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皮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0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鱼腥草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麻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0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红景天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0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决明子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汉果破壁饮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皓博药业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5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田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5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丝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丝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新荷花中药饮片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18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赶黄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*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5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69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g*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注：凡其他文件与本文相抵触的，均以本文为准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中药   重点品种   有奖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8:00Z</dcterms:created>
  <dc:creator>user</dc:creator>
  <dc:description/>
  <cp:keywords/>
  <dc:language>en-US</dc:language>
  <cp:lastModifiedBy>user</cp:lastModifiedBy>
  <dcterms:modified xsi:type="dcterms:W3CDTF">2014-05-14T03:12:00Z</dcterms:modified>
  <cp:revision>5</cp:revision>
  <dc:subject/>
  <dc:title>业务部中药组发〔2014〕001号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