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105</w:t>
      </w:r>
      <w:r>
        <w:rPr>
          <w:rFonts w:ascii="宋体;SimSun" w:hAnsi="宋体;SimSun" w:cs="仿宋_GB2312"/>
          <w:b/>
          <w:bCs/>
          <w:sz w:val="24"/>
        </w:rPr>
        <w:t>号                                  签发人：蒋玮</w:t>
      </w:r>
    </w:p>
    <w:p>
      <w:pPr>
        <w:pStyle w:val="Normal"/>
        <w:spacing w:lineRule="atLeast" w:line="34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四十三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34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通知：</w:t>
      </w:r>
    </w:p>
    <w:p>
      <w:pPr>
        <w:pStyle w:val="Normal"/>
        <w:spacing w:lineRule="atLeast" w:line="340"/>
        <w:ind w:left="942" w:hanging="472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 请各片长、店长及门店所有员工注意，门店每天必须按交接班流程严肃规范（包括站姿、精神面貌）进行门店交接班，并利用中午交接班组织学习“一题一课”并继续培训学习</w:t>
      </w:r>
      <w:r>
        <w:rPr>
          <w:rFonts w:cs="宋体;SimSun" w:ascii="宋体;SimSun" w:hAnsi="宋体;SimSun"/>
          <w:b/>
          <w:color w:val="FF0000"/>
          <w:sz w:val="24"/>
        </w:rPr>
        <w:t>1-2</w:t>
      </w:r>
      <w:r>
        <w:rPr>
          <w:rFonts w:ascii="宋体;SimSun" w:hAnsi="宋体;SimSun" w:cs="宋体;SimSun"/>
          <w:b/>
          <w:color w:val="FF0000"/>
          <w:sz w:val="24"/>
        </w:rPr>
        <w:t>产品。片长在门店检查过程中抽查店长、含（试用期、实习生）员工学习的掌握情况，人事部将会不定时抽查各门店的学习情况，务必请大家引起重视。再接下来的工作中，督导也会到门店进行检查。</w:t>
      </w:r>
    </w:p>
    <w:p>
      <w:pPr>
        <w:pStyle w:val="Normal"/>
        <w:spacing w:lineRule="atLeast" w:line="340"/>
        <w:ind w:left="942" w:hanging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 请各门店收到“服药提示签”后，按文件要求进行规范使用。督导从下周一</w:t>
      </w:r>
      <w:r>
        <w:rPr>
          <w:rFonts w:cs="宋体;SimSun" w:ascii="宋体;SimSun" w:hAnsi="宋体;SimSun"/>
          <w:b/>
          <w:color w:val="FF0000"/>
          <w:sz w:val="24"/>
        </w:rPr>
        <w:t>(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起，将进行重点检查，如有未规范使用者，按罚款标准对店长、片长进行处罚。</w:t>
      </w:r>
    </w:p>
    <w:p>
      <w:pPr>
        <w:pStyle w:val="Normal"/>
        <w:spacing w:lineRule="auto" w:line="360"/>
        <w:ind w:left="942" w:hanging="47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 xml:space="preserve">、 提别提醒：督导在检查过程中，发现有门店不愿意给顾客兑换会员卡积分。因为顾客积分多，说明是我们公司的老顾客，积分抵现不仅是公司的一项规定， 而是给门店建立忠实顾客群的机会，把顾客兑换积分当做一个机会，做好服务，让顾客成为我们的忠实会员。其实，积分抵现利大于弊。希望各位员工不要只看眼前单笔的毛利及利益，而应从整体利益出发，正确对待顾客积分抵现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检查进步比较大的门店：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白马寺店、金丝街店、滨江东路店、玉双路店、一环路南一段、双林店、楠丰路店、柳翠路店、西部店、顺河店、浣花滨河店、华阳南湖店、华阳正东街店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关于中药在检查过程中存在问题的门店：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源北街店西洋参库存较大，已联系业务部。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</w:rPr>
        <w:t>四、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卫生不到位的门店：光华村街店、北东街店、华泰路店、光华店、浆洗街店；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价签管理不到位的门店：北东街店；</w:t>
      </w:r>
    </w:p>
    <w:p>
      <w:pPr>
        <w:pStyle w:val="Normal"/>
        <w:spacing w:lineRule="atLeast" w:line="34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接班记录不完善的门店：崔家店、龙潭西路店、柳荫街店；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保大额登记有漏登的门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光华店、浆洗街店、华阳正东街店、华阳南湖店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门店的个性问题：</w:t>
      </w:r>
    </w:p>
    <w:p>
      <w:pPr>
        <w:pStyle w:val="Normal"/>
        <w:spacing w:lineRule="atLeast" w:line="340"/>
        <w:ind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贵重商品未按时交接的门店：玉双路店；</w:t>
      </w:r>
    </w:p>
    <w:p>
      <w:pPr>
        <w:pStyle w:val="Normal"/>
        <w:spacing w:lineRule="atLeast" w:line="340"/>
        <w:ind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GSP</w:t>
      </w:r>
      <w:r>
        <w:rPr>
          <w:rFonts w:ascii="宋体;SimSun" w:hAnsi="宋体;SimSun" w:cs="宋体;SimSun"/>
          <w:bCs/>
          <w:sz w:val="24"/>
        </w:rPr>
        <w:t>未按时记录的门店：北东街店、人民中路店；</w:t>
      </w:r>
    </w:p>
    <w:p>
      <w:pPr>
        <w:pStyle w:val="Normal"/>
        <w:spacing w:lineRule="atLeast" w:line="340"/>
        <w:ind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儿童健康讲座未按要求进行</w:t>
      </w:r>
      <w:r>
        <w:rPr>
          <w:rFonts w:cs="宋体;SimSun" w:ascii="宋体;SimSun" w:hAnsi="宋体;SimSun"/>
          <w:bCs/>
          <w:sz w:val="24"/>
        </w:rPr>
        <w:t>POP</w:t>
      </w:r>
      <w:r>
        <w:rPr>
          <w:rFonts w:ascii="宋体;SimSun" w:hAnsi="宋体;SimSun" w:cs="宋体;SimSun"/>
          <w:bCs/>
          <w:sz w:val="24"/>
        </w:rPr>
        <w:t>宣传的门店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华泰路店；</w:t>
      </w:r>
    </w:p>
    <w:p>
      <w:pPr>
        <w:pStyle w:val="Normal"/>
        <w:spacing w:lineRule="atLeast" w:line="340"/>
        <w:ind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对任务、团购折扣权限、团购任务不清楚的门店：通盈街店、水杉街店、新繁店；</w:t>
      </w:r>
    </w:p>
    <w:p>
      <w:pPr>
        <w:pStyle w:val="Normal"/>
        <w:spacing w:lineRule="atLeast" w:line="340"/>
        <w:ind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店长对团购折扣权限培训不到位的门店：通盈街店；</w:t>
      </w:r>
    </w:p>
    <w:p>
      <w:pPr>
        <w:pStyle w:val="Normal"/>
        <w:spacing w:lineRule="atLeast" w:line="340"/>
        <w:ind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有过期</w:t>
      </w:r>
      <w:r>
        <w:rPr>
          <w:rFonts w:cs="宋体;SimSun" w:ascii="宋体;SimSun" w:hAnsi="宋体;SimSun"/>
          <w:bCs/>
          <w:sz w:val="24"/>
        </w:rPr>
        <w:t>POP</w:t>
      </w:r>
      <w:r>
        <w:rPr>
          <w:rFonts w:ascii="宋体;SimSun" w:hAnsi="宋体;SimSun" w:cs="宋体;SimSun"/>
          <w:bCs/>
          <w:sz w:val="24"/>
        </w:rPr>
        <w:t>悬挂的门店：光华村街店；</w:t>
      </w:r>
    </w:p>
    <w:p>
      <w:pPr>
        <w:pStyle w:val="Normal"/>
        <w:spacing w:lineRule="atLeast" w:line="340"/>
        <w:ind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宣传物料如爆炸签、插卡未严格使用的门店：旗舰店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本周检查片长存在的问题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请高新片长 蒋雪琴和光华一片长 张蓉加强门店社保大额登记管理，以免给门店及公司带来不必要的麻烦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请东北片长黄兴中和西北片长刘琴英督促门店按时做好</w:t>
      </w:r>
      <w:r>
        <w:rPr>
          <w:rFonts w:cs="宋体;SimSun" w:ascii="宋体;SimSun" w:hAnsi="宋体;SimSun"/>
          <w:b/>
          <w:bCs/>
          <w:color w:val="FF0000"/>
          <w:sz w:val="24"/>
        </w:rPr>
        <w:t>GSP</w:t>
      </w:r>
      <w:r>
        <w:rPr>
          <w:rFonts w:ascii="宋体;SimSun" w:hAnsi="宋体;SimSun" w:cs="宋体;SimSun"/>
          <w:b/>
          <w:bCs/>
          <w:color w:val="FF0000"/>
          <w:sz w:val="24"/>
        </w:rPr>
        <w:t>记录，加强</w:t>
      </w:r>
      <w:r>
        <w:rPr>
          <w:rFonts w:cs="宋体;SimSun" w:ascii="宋体;SimSun" w:hAnsi="宋体;SimSun"/>
          <w:b/>
          <w:bCs/>
          <w:color w:val="FF0000"/>
          <w:sz w:val="24"/>
        </w:rPr>
        <w:t>GSP</w:t>
      </w:r>
      <w:r>
        <w:rPr>
          <w:rFonts w:ascii="宋体;SimSun" w:hAnsi="宋体;SimSun" w:cs="宋体;SimSun"/>
          <w:b/>
          <w:bCs/>
          <w:color w:val="FF0000"/>
          <w:sz w:val="24"/>
        </w:rPr>
        <w:t>管理的规范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同时，请各位片长督促并指导门店及时执行公司下发的文件要求，加强门店执行力。片长或门店对文件有任何疑问或执行有困难的，可咨询文件下方的打印人。</w:t>
      </w:r>
    </w:p>
    <w:p>
      <w:pPr>
        <w:pStyle w:val="Normal"/>
        <w:spacing w:lineRule="atLeast" w:line="340"/>
        <w:rPr/>
      </w:pPr>
      <w:r>
        <w:rPr/>
        <w:t>七、罚款明细如下：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218"/>
        <w:gridCol w:w="7183"/>
        <w:gridCol w:w="1121"/>
        <w:gridCol w:w="758"/>
      </w:tblGrid>
      <w:tr>
        <w:trPr>
          <w:trHeight w:val="6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金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得分</w:t>
            </w:r>
          </w:p>
        </w:tc>
      </w:tr>
      <w:tr>
        <w:trPr>
          <w:trHeight w:val="5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双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贵重商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未进行盘点交接，店长张阳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东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天花板上面有蜘蛛网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负责人：宋婷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未进行填写，质管员：肖瑶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0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科用药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有积尘，负责人：张天英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未按公司要求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“儿童健康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长：但燕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3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家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店交接班本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产品知识学习培训，店长：林丰燕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23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潭西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店未利用中午交接班进行“一题一课学习培训”店长：钟艳执行不到位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5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片长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黄兴中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中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未进行填写，质管员：吴艳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片长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刘琴英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盈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对团购折扣权限培训不到位，付佳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员工田密对团购任务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5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繁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员工（蔡小丽）对本店集团及重要任务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并对店长罗丽娟传达不到位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诊室、医疗器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益对应玻璃橱窗模糊，不明亮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大额有漏登现象，未严格按文件要求执行（店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洗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大额有漏登，未严格按文件要求登记（店长辜瑞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大堆台积尘（辜瑞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一片长 张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村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美西洋参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期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保健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益货架或货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李俊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片长 王胜军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正东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社保大额未按时登记，有漏登（店长张平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保大额未及时登记，有漏登，未按文件要求执行（店长杨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荫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班记录不完整，无培训产品，每日一题等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片长蒋雪琴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物料未严格按文件要求使用，货架上有爆炸签（店长王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40"/>
        <w:ind w:right="-687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403.00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4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川太极大药房连锁有限公司营运部   </w:t>
      </w:r>
    </w:p>
    <w:p>
      <w:pPr>
        <w:pStyle w:val="Normal"/>
        <w:spacing w:lineRule="atLeast" w:line="34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23</w:t>
      </w:r>
      <w:r>
        <w:rPr>
          <w:rFonts w:ascii="宋体;SimSun" w:hAnsi="宋体;SimSun" w:cs="宋体;SimSun"/>
          <w:b/>
          <w:sz w:val="24"/>
          <w:u w:val="single"/>
        </w:rPr>
        <w:t xml:space="preserve">日印发 </w:t>
      </w:r>
      <w:r>
        <w:rPr>
          <w:rFonts w:ascii="宋体;SimSun" w:hAnsi="宋体;SimSun" w:cs="宋体;SimSun"/>
          <w:b/>
          <w:sz w:val="24"/>
        </w:rPr>
        <w:t>打印：钱芳                 核对：吴林栗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cp:keywords/>
  <dc:language>en-US</dc:language>
  <cp:lastModifiedBy>微软用户</cp:lastModifiedBy>
  <cp:lastPrinted>2014-05-23T13:50:00Z</cp:lastPrinted>
  <dcterms:modified xsi:type="dcterms:W3CDTF">2014-05-23T10:22:00Z</dcterms:modified>
  <cp:revision>17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