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3960"/>
        <w:gridCol w:w="3960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天胶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天胶可抵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不再享受同产品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盖章有效，过期作废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活动截止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dcterms:modified xsi:type="dcterms:W3CDTF">2014-01-07T11:10:3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