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店</w:t>
            </w:r>
            <w:r>
              <w:rPr>
                <w:sz w:val="28"/>
                <w:szCs w:val="20"/>
                <w:lang w:eastAsia="zh-CN"/>
              </w:rPr>
              <w:t>内卫生间照明线路的整改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领导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由于店内卫生间屋顶漏雨，致卫生间内电路跳闸并损坏日光灯，给门店造成很大的安全隐患，特申请公司重新排线，彻底解决后患。</w:t>
            </w:r>
            <w:r>
              <w:rPr>
                <w:sz w:val="28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taiji</dc:creator>
  <dc:description/>
  <dc:language>en-US</dc:language>
  <cp:lastModifiedBy>hh</cp:lastModifiedBy>
  <dcterms:modified xsi:type="dcterms:W3CDTF">2014-05-23T08:42:1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