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更换安全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门店前任安全员已经离职，特申请更换门店安全员为李佳丽。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4-05-20T07:19:5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