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汛期防汛、夏季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防火和防暑降温工作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抓好今年汛期防汛、夏季防火和</w:t>
      </w:r>
      <w:r>
        <w:rPr>
          <w:rFonts w:ascii="仿宋_GB2312" w:hAnsi="仿宋_GB2312" w:cs="宋体;SimSun" w:eastAsia="仿宋_GB2312"/>
          <w:sz w:val="28"/>
          <w:szCs w:val="28"/>
        </w:rPr>
        <w:t>防暑降温</w:t>
      </w:r>
      <w:r>
        <w:rPr>
          <w:rFonts w:ascii="仿宋_GB2312" w:hAnsi="仿宋_GB2312" w:eastAsia="仿宋_GB2312"/>
          <w:sz w:val="28"/>
          <w:szCs w:val="28"/>
        </w:rPr>
        <w:t>工作，切实预防暴雨天气带来的</w:t>
      </w:r>
      <w:r>
        <w:rPr>
          <w:rFonts w:ascii="仿宋_GB2312" w:hAnsi="仿宋_GB2312" w:cs="宋体;SimSun" w:eastAsia="仿宋_GB2312"/>
          <w:sz w:val="28"/>
          <w:szCs w:val="28"/>
        </w:rPr>
        <w:t>洪涝、地质灾害、滑坡、车辆交通、火灾等事故隐患，确保公司财产和员工人身财产安全，现将汛期防汛安全工作通知如下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加强领导，落实责任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成立汛期防汛、夏季防火和防暑降温工作领导小组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领导小组成员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卢勇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蒋炜、钟起荣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李坚、杜永红、杨小春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领导小组下设办公室（简称防汛办），防汛办设在保卫部内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任：钟起荣（兼）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彭健、周璇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有：雷骅、张姝、赖习敏、何建菊、吴灵莉、汪瑞华、冉杰、蒋国兴、张阳、李茸茸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领导小组工作职责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组长为汛期防汛、夏季防火和防暑降温工作第一责任人，全面负责公司内防汛、防火和防暑降温工作，开展抢险救灾工作的统筹指挥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部署有关汛期防汛、防暑和夏季防火工作，通报事态发展情况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负责灾后房屋建筑检查、审定和损失统计、上报和理赔工作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负责灾后人员安置、安抚和疏导工作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防汛办工作职责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按照公司防汛工作部署，收集和掌握汛期天气动向信息、及时发布汛情，确保信息畅通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制订救灾预案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安排值班人员，协调各部门人员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车辆调度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组织人员疏散工作；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开展抢险救灾工作及配合各部门开展灾后恢复工作等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统一思想，明确责任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要加强对员工的宣传教育，提高安全责任意识，将责任落实到科室、柜（班）组及岗位，在抓好经营工作的同时，切实把防汛、防火、防暑降温工作抓紧、抓实、抓好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有关汛期防汛、夏季防火和防暑降温工作部署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、加强信息收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药店要及时掌握暴雨、大风、酷热等恶劣天气的动向，发布预警信息，随时做好应对措施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、汛期防汛工作部署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部门、门店要把防汛工作作为经营管理的大事来抓，要完善应急处置组织保障，遇紧急情况下，及时启动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值班制度和应急救援预案，快速组织人员展开自救，有效控制事态发展，将损失降至最低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部门、门店在汛前要积极开展隐患排查，要定期对仓库、办公楼，营业场所、以及重点部位等做好检查，范围包括房屋建筑、墙体、坡、堡、坎有无出现裂痕或裂痕扩大；屋顶的防水、屋顶排水管道、地下排水沟及时疏通、清障和维护，做好低洼地带上库房的防洪工作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物流部要加强对库内安全检查，确保库内药品安全；加强车辆运输安全，尽量避开强雷雨天气时段或途中有设施容易遭雷击的路段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信息部在汛期前要做好机房防雷接地和防静电设施的检测，确保机房系统安全。遇强烈雷雨天气需要关闭信息系统的要及时关闭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门店、库房的门沿、窗户容易飘进雨水的，要提前做好防范，要特别应对出现在夜间的暴雨天气。有员工住宿的门店，若地势处于低洼、背靠山坡或斜坡的，在夜间要安排值班人员定时巡查，发现有漏雨、积水、堵塞等要及时抢修、排除险情，发现有破损、裂缝出现等危及房屋安全的要及时将人员疏散到安全地带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保卫部门在汛期要加强检查，督促隐患整改。值勤班内保队员要加强旗舰店重点部位的巡逻守护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办公室要做好防汛抢险救灾物资的储备工作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、夏季防火工作部署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季是用电量的高峰期，也是电（气）器火灾事故的高发期，因此各部门、门店要高度重视对用火、用电以及电器设备的使用、管理和检查，特别是要做好夜间火灾事故的预防工作。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加强对员工的安全宣传教育和培训，提高安全意识、责任意识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开展火灾隐患排查工作中，分管领导、部门、门店负责人要亲自抓，安全隐患排查要做到“横向到边，纵向到底”，决不留死角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正确使用电器，如空调、冷藏柜、煎药机等，按规定要求操作。使用前认真检查，如插头、插座是否松动或接触不良，线路是否老化或裸露，设备启动后发烫冒烟或有异常应立即关闭断开电源，要防止因操作不当或短路引发火灾，其次要落实设备的定期养护工作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门店在布防前，要加强店内安全隐患排查，该拔的插头必须拔掉，该断电源的要断开电源（报警器、电动卷帘门和冷藏柜除外）。发现被遗弃在店内的可疑物品、包裹等要及时报警，做好防爆、防恐工作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各片区要加强对集体宿舍的用电、用气管理与检查，预防火灾、触电和煤气中毒事件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物流仓库是防火工作的重中之重，要严格按制度抓好安全管理，要加强对电脑、冷藏柜、照明等电器设备及电源管理，落实进出人员登记，开展防火巡查等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保卫部及各门店安全员要加强对灭火器材、疏散指示、应急照明标志等消防设备设施检查，并确保处于正常状态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、防暑降温工作部署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部门、门店要采取有效的防暑降温措施，对在室外高温天气下作业人员（如：公差人员、驾驶员、送货、发展、外销、押运等人员）发放清凉解暑的饮料或药品，以便有效防暑降温，避免外出时发生中暑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防暑降温的空调、壁（吊）扇要落实专人管理，定期进行维护保养，保证设备的正常运行，同时也要避免长时间或超负荷运行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夏季气候炎热，是引发流行病高发期，各部门要加强卫生宣传，抓好饮食卫生、宿舍环境卫生等，做好流行性疾病的预防，如有发现要及时救治（控制）、报告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相关要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相关部门及药店要成立“防汛防火和防暑降温工作小组”，完善工作职责，开展抢险救援工作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部门、门店在接到通知后要认真组织传达，并按相关内容开展隐患整治。在汛期出现紧急险情要及时报告和开展抢险救援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请各门店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将汛期排查整治情况报给片区片长，经各片区汇总后填写“片区防汛检查表”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前送达保卫部备案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公司防汛办将对工作的落实情况进行督查，对工作不到位，措施不得力，造成事故和损失的，将追究相关责任人的责任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附件：片区防汛安全检查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五月二十二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汛期防汛  夏季防火  防暑降温  通知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5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22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彭健      核对：彭健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12:00Z</dcterms:created>
  <dc:creator>ox</dc:creator>
  <dc:description/>
  <cp:keywords/>
  <dc:language>en-US</dc:language>
  <cp:lastModifiedBy>微软用户</cp:lastModifiedBy>
  <cp:lastPrinted>2014-05-22T11:15:00Z</cp:lastPrinted>
  <dcterms:modified xsi:type="dcterms:W3CDTF">2014-05-22T03:18:00Z</dcterms:modified>
  <cp:revision>3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