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调整《防洪防汛及地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灾害救援工作处置预案》的通知</w:t>
      </w:r>
    </w:p>
    <w:p>
      <w:pPr>
        <w:pStyle w:val="Normal"/>
        <w:spacing w:lineRule="exact" w:line="560"/>
        <w:ind w:left="210" w:firstLine="79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进一步加强汛期防洪防汛及地质灾害救援处置工作，现将调整后的</w:t>
      </w: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防洪防汛及地质灾害救援工作处置预案</w:t>
      </w:r>
      <w:r>
        <w:rPr>
          <w:rFonts w:ascii="仿宋_GB2312" w:hAnsi="仿宋_GB2312" w:cs="宋体;SimSun" w:eastAsia="仿宋_GB2312"/>
          <w:sz w:val="28"/>
          <w:szCs w:val="28"/>
        </w:rPr>
        <w:t>》印发给大家，望各部门及相关人员认真学习，并遵照执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《防洪防汛及地质灾害救援工作处置预案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exact" w:line="56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四年五月二十二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</w:p>
    <w:p>
      <w:pPr>
        <w:pStyle w:val="Normal"/>
        <w:spacing w:lineRule="auto" w:line="360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主题词：调整  防洪防汛  地质灾害  救援  处置预案  通知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四川太极大药房连锁有限公司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5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22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打印：彭健      核对：彭健   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1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22:00Z</dcterms:created>
  <dc:creator>ox</dc:creator>
  <dc:description/>
  <cp:keywords/>
  <dc:language>en-US</dc:language>
  <cp:lastModifiedBy>微软用户</cp:lastModifiedBy>
  <cp:lastPrinted>2014-05-22T11:30:00Z</cp:lastPrinted>
  <dcterms:modified xsi:type="dcterms:W3CDTF">2014-05-22T03:31:00Z</dcterms:modified>
  <cp:revision>3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