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九大单品产品经理组考核方案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发了《关于成立产品经理组的通知》，现将考核方式补充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各产品实施小组考核分为季度考核、执行力考核、费用率考核。实施小组需分季度制定产品营运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季度考核：每季度根据九大单品的任务完成率确定对应的奖励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每个品种奖金基数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系数为：实际完成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完成率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962"/>
        <w:gridCol w:w="1155"/>
        <w:gridCol w:w="1110"/>
        <w:gridCol w:w="1080"/>
        <w:gridCol w:w="1529"/>
        <w:gridCol w:w="1335"/>
        <w:gridCol w:w="1335"/>
      </w:tblGrid>
      <w:tr>
        <w:trPr>
          <w:trHeight w:val="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实际销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季度任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完成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金额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57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补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极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藏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奇霉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藿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艾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执行力考核：此项考核采取逐级考核形式。即营运部分管领导对产品经理打分，产品经理对实施小组组长打分，实施小组组长对组员打分。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4964"/>
        <w:gridCol w:w="1265"/>
        <w:gridCol w:w="1525"/>
      </w:tblGrid>
      <w:tr>
        <w:trPr>
          <w:trHeight w:val="5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得分</w:t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按时提交产品运营方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提出合理化建议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督落实方案的执行情况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及时准确提供销售数据、总结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积极与厂家协调联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及时为门店解决问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由营运部分管领导、产品经理、组长每季度考核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费用率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实施小组应全力争取厂家资源，控制各单品的营销费用。费用率考核按全年使用情况计算，各单品费用率需控制在全年实现毛利额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超过部分需由各小组联系厂家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销费用包括：宣传物料费、赠品购买费用、销售竞赛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所有营销费用由营运部活动策划科按季度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产品经理在各品种奖励金额中分别计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产品经理兼小组组长在各品种奖励金额额分别计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各单品剩余金额作为实施小组分配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实施小组分配：实施小组组长占本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其余由各实施小组成员平均分配。厂家人员不参与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每人应得奖励中其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执行力考核，执行力考核部分应得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人员应得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0%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力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销售数据仅限门店销售，不含店外及外销部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销售完成率以信息部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考核方案遵循“奖勤罚懒”原则，所有组员需严格履行职责及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所有的考核需公开透明、公平公正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○</w:t>
      </w:r>
      <w:r>
        <w:rPr>
          <w:rFonts w:ascii="仿宋_GB2312" w:hAnsi="仿宋_GB2312" w:eastAsia="仿宋_GB2312"/>
          <w:sz w:val="28"/>
          <w:szCs w:val="28"/>
        </w:rPr>
        <w:t>一四年五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产品经理组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补充</w:t>
      </w:r>
      <w:r>
        <w:rPr>
          <w:rFonts w:ascii="宋体" w:hAnsi="宋体" w:cs="宋体"/>
          <w:b/>
          <w:sz w:val="32"/>
          <w:szCs w:val="32"/>
          <w:u w:val="single"/>
        </w:rPr>
        <w:t xml:space="preserve">通知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陈柳</w:t>
      </w:r>
      <w:r>
        <w:rPr>
          <w:rFonts w:ascii="宋体" w:hAnsi="宋体" w:cs="宋体"/>
          <w:b/>
          <w:sz w:val="32"/>
          <w:szCs w:val="32"/>
        </w:rPr>
        <w:t xml:space="preserve">      核对：吴</w:t>
      </w:r>
      <w:r>
        <w:rPr>
          <w:rFonts w:ascii="宋体" w:hAnsi="宋体" w:cs="宋体"/>
          <w:b/>
          <w:sz w:val="32"/>
          <w:szCs w:val="32"/>
          <w:lang w:eastAsia="zh-CN"/>
        </w:rPr>
        <w:t>灵莉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ox</dc:creator>
  <dc:description/>
  <dc:language>en-US</dc:language>
  <cp:lastModifiedBy>Administrator</cp:lastModifiedBy>
  <dcterms:modified xsi:type="dcterms:W3CDTF">2014-05-22T08:50:17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