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关于门店上报缺货品种回复意见的通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各部门、门店：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由营运部汇总各门店上报近期缺货品规明细，业务部经对各上游单位进行再次确认，对缺货原因进行回复（具体明细见附表）。请各门店店长根据具体原因调整请货计划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特此通知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：门店反馈缺货品种业务处理意见明细表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四年五月二十三日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5-23T07:46:32Z</dcterms:modified>
  <cp:revision>2</cp:revision>
  <dc:subject/>
  <dc:title>关于门店上报缺货品种回复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