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ind w:firstLine="313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总结</w:t>
      </w:r>
    </w:p>
    <w:p>
      <w:pPr>
        <w:pStyle w:val="Normal"/>
        <w:tabs>
          <w:tab w:val="clear" w:pos="420"/>
          <w:tab w:val="left" w:pos="6120" w:leader="none"/>
        </w:tabs>
        <w:ind w:firstLine="420"/>
        <w:rPr/>
      </w:pPr>
      <w:r>
        <w:rPr>
          <w:sz w:val="28"/>
          <w:szCs w:val="28"/>
        </w:rPr>
        <w:t>光阴似箭，日月如梭。转眼间两周的实习即将结束，在同事们的关心帮助下，我学到了学校无法学到的知识。现将这两周的工作情况总结如下：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首先是熟了药品的陈列，基本都看了一遍。我们店每周会来两次货，收货，摆货是一个很有效的熟悉药品的过程，有些不知道的我就多问，多记录，下班的时候再拿出来看一看，想一想。熟悉中药饮片包括它放的位置，作用功效，称量等，我是按中药的功效分类抄到本子上，利用闲时反复记，有时同事们抽查我或随便拿起一个处方一味一味地找，每天作总结加深印向。其次，在收银台时，多看看别人怎样销售，怎样收银。列如，美美（归芪生血颗粒）治疗皮肤枯燥，皮肤干黄等，藏药系列中二十五味鬼臼丸治疗月经不调，护卵巢等，除说它的作用以外再用一些销售语言去说服顾客。多听多看多记。收银，在店里一般不忙的时候我才会收银，同事们都教过我，我也熟悉了大概流程，收很中牵连到现金支付、刷卡，我时刻提醒自己要细心，做到以微笑接待每一位顾客。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以上是我实习两周的学到的一些知识，同时，让我也尽快了解我们店的基本情况。在这两周的实习中，我学到了许多，进步了许多，但通过实习我也看到了我的不足，我应加强销售技巧等。我知道我应更加努力，认真学习，不懂就问。我也相信在我店氛围和同事的渲染下，我会像他们一样优秀！</w:t>
      </w:r>
    </w:p>
    <w:p>
      <w:pPr>
        <w:pStyle w:val="Normal"/>
        <w:tabs>
          <w:tab w:val="clear" w:pos="420"/>
          <w:tab w:val="left" w:pos="6120" w:leader="none"/>
        </w:tabs>
        <w:ind w:left="6440" w:hanging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总结人：蔡金凤</w:t>
      </w:r>
    </w:p>
    <w:p>
      <w:pPr>
        <w:pStyle w:val="Normal"/>
        <w:tabs>
          <w:tab w:val="clear" w:pos="420"/>
          <w:tab w:val="left" w:pos="6120" w:leader="none"/>
        </w:tabs>
        <w:ind w:left="6860" w:hanging="68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014.05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33:00Z</dcterms:created>
  <dc:creator>User</dc:creator>
  <dc:description/>
  <cp:keywords/>
  <dc:language>en-US</dc:language>
  <cp:lastModifiedBy>User</cp:lastModifiedBy>
  <dcterms:modified xsi:type="dcterms:W3CDTF">2014-05-23T05:19:00Z</dcterms:modified>
  <cp:revision>2</cp:revision>
  <dc:subject/>
  <dc:title/>
</cp:coreProperties>
</file>