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9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季度补肾益寿胶囊冲刺赛结果通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lang w:val="en-US" w:eastAsia="zh-CN"/>
        </w:rPr>
        <w:t>根据营运部发</w:t>
      </w:r>
      <w:r>
        <w:rPr>
          <w:lang w:val="en-US" w:eastAsia="zh-CN"/>
        </w:rPr>
        <w:t>[2014]047</w:t>
      </w:r>
      <w:r>
        <w:rPr>
          <w:lang w:val="en-US" w:eastAsia="zh-CN"/>
        </w:rPr>
        <w:t>号文“第一季度补肾益寿冲刺赛”要求，一季度</w:t>
      </w:r>
      <w:r>
        <w:rPr>
          <w:sz w:val="28"/>
          <w:szCs w:val="28"/>
          <w:lang w:val="en-US" w:eastAsia="zh-CN"/>
        </w:rPr>
        <w:t>按各片区任务完成率排名，完成任务且完成率排名前三片长可奖励补休，现将结果通报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任务完成率：</w:t>
      </w:r>
    </w:p>
    <w:tbl>
      <w:tblPr>
        <w:tblW w:w="5880" w:type="dxa"/>
        <w:jc w:val="left"/>
        <w:tblInd w:w="7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929"/>
        <w:gridCol w:w="1029"/>
        <w:gridCol w:w="1071"/>
        <w:gridCol w:w="1326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际销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务完成率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邛崃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5.9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邑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6.3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都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5.4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州片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4.7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都江堰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4.8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4.2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北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4.1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江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.9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.8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华二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7.6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华一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6.1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.9%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津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6.9%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.6%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结果</w:t>
      </w:r>
    </w:p>
    <w:tbl>
      <w:tblPr>
        <w:tblW w:w="787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00"/>
        <w:gridCol w:w="960"/>
        <w:gridCol w:w="960"/>
        <w:gridCol w:w="1350"/>
        <w:gridCol w:w="960"/>
        <w:gridCol w:w="148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片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任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汇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任务完成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片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奖励标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第一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邛崃片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5.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王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第二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大邑片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6.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方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第三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新都片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6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5.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张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片区及门店在下一阶段中继续努力，完成销售任务指标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奖励休假由公司办公室统一造制假条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补肾益寿     冲刺赛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结果通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520" w:right="1800" w:gutter="0" w:header="0" w:top="88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3T05:12:20Z</dcterms:modified>
  <cp:revision>0</cp:revision>
  <dc:subject/>
  <dc:title>第一季度补肾益寿胶囊冲刺赛结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