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小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日子在弹指一挥间就毫无声息的流逝，所谓万事开头难，什么事都要尝试，都要有开始，都要有经过，都要有挫折。在正式开始工作之后，明白了很多事情看起来很简单，但实际上与我们的想象有很大的差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实习也有两周了，从刚踏出学校大门到实习单位，我感到迷茫。在正式开始工作之前我们有过培训，对我们的工作也有过大概的了解，刚进店里什么都不会，但经过这两周的实习，让我学到了在学校里无法学到的知识，刚开始我什么都不会，也不能卖药，只能先多熟悉药品和它对应的位置，药品被分为几个大类分类记比较容易记，其他老员工在买药时要多看，还能记住一些药，平时没人多看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这期间我也学会了收银，只是不是很熟悉，收银也有很多注意的问题，比如药品有不同的厂家规格价格。收银不只是简单的收钱，在此过程中可以与顾客沟通，是与顾客交流的良好平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五里墩店：谢美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.5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0:00Z</dcterms:created>
  <dc:creator>微软用户</dc:creator>
  <dc:description/>
  <cp:keywords/>
  <dc:language>en-US</dc:language>
  <cp:lastModifiedBy>微软用户</cp:lastModifiedBy>
  <dcterms:modified xsi:type="dcterms:W3CDTF">2014-05-23T04:20:00Z</dcterms:modified>
  <cp:revision>15</cp:revision>
  <dc:subject/>
  <dc:title/>
</cp:coreProperties>
</file>