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1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群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回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群和路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3T02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