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  <w:r>
        <w:rPr>
          <w:b/>
          <w:sz w:val="32"/>
          <w:szCs w:val="32"/>
          <w:lang w:eastAsia="zh-CN"/>
        </w:rPr>
        <w:t>片长</w:t>
      </w:r>
      <w:r>
        <w:rPr>
          <w:b/>
          <w:sz w:val="32"/>
          <w:szCs w:val="32"/>
        </w:rPr>
        <w:t>工作流程</w:t>
      </w:r>
    </w:p>
    <w:p>
      <w:pPr>
        <w:pStyle w:val="Normal"/>
        <w:ind w:firstLine="420"/>
        <w:rPr/>
      </w:pPr>
      <w:r>
        <w:rPr/>
        <w:t>为规范</w:t>
      </w:r>
      <w:r>
        <w:rPr>
          <w:lang w:eastAsia="zh-CN"/>
        </w:rPr>
        <w:t>片长</w:t>
      </w:r>
      <w:r>
        <w:rPr/>
        <w:t>工作，加强工作效率，提高工作质量，根据川太药连字〔</w:t>
      </w:r>
      <w:r>
        <w:rPr/>
        <w:t>2014</w:t>
      </w:r>
      <w:r>
        <w:rPr/>
        <w:t>〕</w:t>
      </w:r>
      <w:r>
        <w:rPr/>
        <w:t>23</w:t>
      </w:r>
      <w:r>
        <w:rPr/>
        <w:t>号文件要求，对</w:t>
      </w:r>
      <w:r>
        <w:rPr>
          <w:lang w:eastAsia="zh-CN"/>
        </w:rPr>
        <w:t>片长</w:t>
      </w:r>
      <w:r>
        <w:rPr/>
        <w:t>工作流程修订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片长：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96520</wp:posOffset>
                </wp:positionV>
                <wp:extent cx="1457325" cy="47434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公司已制定考核制度进行门店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2.6pt;margin-top:7.6pt;width:114.7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公司已制定考核制度进行门店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680720</wp:posOffset>
                </wp:positionV>
                <wp:extent cx="1409700" cy="7035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0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片长每周日发送下周工作日志到督导科邮箱备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53.6pt;width:110.95pt;height:5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片长每周日发送下周工作日志到督导科邮箱备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1376680</wp:posOffset>
                </wp:positionV>
                <wp:extent cx="8890" cy="238125"/>
                <wp:effectExtent l="32385" t="635" r="35560" b="0"/>
                <wp:wrapNone/>
                <wp:docPr id="3" name="箭头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8.4pt" to="211.7pt,127.1pt" ID="箭头 20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1642745</wp:posOffset>
                </wp:positionV>
                <wp:extent cx="1400175" cy="47625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督导根据片长工作日志内容进行抽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129.35pt;width:110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督导根据片长工作日志内容进行抽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2129790</wp:posOffset>
                </wp:positionV>
                <wp:extent cx="8890" cy="361315"/>
                <wp:effectExtent l="31115" t="635" r="36830" b="0"/>
                <wp:wrapNone/>
                <wp:docPr id="5" name="箭头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67.7pt" to="211pt,196.1pt" ID="箭头 2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2270</wp:posOffset>
                </wp:positionH>
                <wp:positionV relativeFrom="paragraph">
                  <wp:posOffset>2493010</wp:posOffset>
                </wp:positionV>
                <wp:extent cx="2161540" cy="186499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86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片区主管巡店频次依据门店月销售10万（含）以上片长巡店3次；10万元以下片长巡店2次（含）的门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片区主管每次驻店时长月均销售6万元，每次巡店时长不少于30分钟以上；月均6万-10万元（不含）的门店以上，每次巡店时长不少于40分钟；月均销售10万元（含）每次巡店时长不少于60分钟以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196.3pt;width:170.15pt;height:14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片区主管巡店频次依据门店月销售10万（含）以上片长巡店3次；10万元以下片长巡店2次（含）的门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片区主管每次驻店时长月均销售6万元，每次巡店时长不少于30分钟以上；月均6万-10万元（不含）的门店以上，每次巡店时长不少于40分钟；月均销售10万元（含）每次巡店时长不少于60分钟以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4700905</wp:posOffset>
                </wp:positionV>
                <wp:extent cx="2219325" cy="714375"/>
                <wp:effectExtent l="8890" t="8890" r="14954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片长到达门店后，先观察门店的整体外貌形象，店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物品的陈列，宣传、清洁、卫生管理等工作内容的执行及保持情况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370.15pt;width:174.7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片长到达门店后，先观察门店的整体外貌形象，店内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物品的陈列，宣传、清洁、卫生管理等工作内容的执行及保持情况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167005</wp:posOffset>
                </wp:positionV>
                <wp:extent cx="9525" cy="287020"/>
                <wp:effectExtent l="31115" t="635" r="35560" b="0"/>
                <wp:wrapNone/>
                <wp:docPr id="8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6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.15pt" to="210.25pt,35.7pt" ID="箭头 20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8435</wp:posOffset>
                </wp:positionH>
                <wp:positionV relativeFrom="paragraph">
                  <wp:posOffset>37465</wp:posOffset>
                </wp:positionV>
                <wp:extent cx="635" cy="285750"/>
                <wp:effectExtent l="38100" t="635" r="38100" b="635"/>
                <wp:wrapNone/>
                <wp:docPr id="9" name="箭头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.95pt" to="214.05pt,25.4pt" ID="箭头 2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101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910</wp:posOffset>
                </wp:positionH>
                <wp:positionV relativeFrom="paragraph">
                  <wp:posOffset>-2540</wp:posOffset>
                </wp:positionV>
                <wp:extent cx="635" cy="342900"/>
                <wp:effectExtent l="38100" t="635" r="38100" b="0"/>
                <wp:wrapNone/>
                <wp:docPr id="10" name="箭头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-0.2pt" to="213.3pt,26.75pt" ID="箭头 2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346075</wp:posOffset>
                </wp:positionV>
                <wp:extent cx="4571365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1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7.25pt" to="389.55pt,27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393700</wp:posOffset>
                </wp:positionV>
                <wp:extent cx="635" cy="352425"/>
                <wp:effectExtent l="38100" t="635" r="38100" b="635"/>
                <wp:wrapNone/>
                <wp:docPr id="12" name="箭头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1pt" to="133.8pt,58.7pt" ID="箭头 2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365125</wp:posOffset>
                </wp:positionV>
                <wp:extent cx="635" cy="314325"/>
                <wp:effectExtent l="38100" t="635" r="38100" b="0"/>
                <wp:wrapNone/>
                <wp:docPr id="13" name="箭头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8.75pt" to="269.55pt,53.45pt" ID="箭头 2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719455</wp:posOffset>
                </wp:positionV>
                <wp:extent cx="714375" cy="105918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5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门店的各项培训记录及销售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5pt;margin-top:56.65pt;width:56.2pt;height:8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门店的各项培训记录及销售表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8420</wp:posOffset>
                </wp:positionH>
                <wp:positionV relativeFrom="paragraph">
                  <wp:posOffset>738505</wp:posOffset>
                </wp:positionV>
                <wp:extent cx="866775" cy="104013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4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货架上的商品是否按照公司要求进行陈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pt;margin-top:58.15pt;width:68.2pt;height:8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货架上的商品是否按照公司要求进行陈列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4545</wp:posOffset>
                </wp:positionH>
                <wp:positionV relativeFrom="paragraph">
                  <wp:posOffset>748030</wp:posOffset>
                </wp:positionV>
                <wp:extent cx="962025" cy="1040130"/>
                <wp:effectExtent l="8890" t="8255" r="8235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4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店的POP、海报、宣传台卡是否按照公司要求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5pt;margin-top:58.9pt;width:75.7pt;height:8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店的POP、海报、宣传台卡是否按照公司要求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0160</wp:posOffset>
                </wp:positionH>
                <wp:positionV relativeFrom="paragraph">
                  <wp:posOffset>1849120</wp:posOffset>
                </wp:positionV>
                <wp:extent cx="635" cy="390525"/>
                <wp:effectExtent l="8255" t="635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45.6pt" to="400.8pt,17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9385</wp:posOffset>
                </wp:positionH>
                <wp:positionV relativeFrom="paragraph">
                  <wp:posOffset>2258695</wp:posOffset>
                </wp:positionV>
                <wp:extent cx="635" cy="342900"/>
                <wp:effectExtent l="38100" t="635" r="38100" b="0"/>
                <wp:wrapNone/>
                <wp:docPr id="18" name="箭头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77.85pt" to="212.55pt,204.8pt" ID="箭头 23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2622550</wp:posOffset>
                </wp:positionV>
                <wp:extent cx="3619500" cy="533400"/>
                <wp:effectExtent l="8255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片长到店检查门店员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的出勤情况，员工的着装，接待及员工的工作热情和销售技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206.5pt;width:284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片长到店检查门店员工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的出勤情况，员工的着装，接待及员工的工作热情和销售技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4410</wp:posOffset>
                </wp:positionH>
                <wp:positionV relativeFrom="paragraph">
                  <wp:posOffset>3499485</wp:posOffset>
                </wp:positionV>
                <wp:extent cx="3562350" cy="550545"/>
                <wp:effectExtent l="8255" t="889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5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片长分析门店的品种结构；商品的动销分析，商品的效期品种催销等；商品的备货情况，新品的需求情况；商品的价格信息调查收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275.55pt;width:280.45pt;height:4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片长分析门店的品种结构；商品的动销分析，商品的效期品种催销等；商品的备货情况，新品的需求情况；商品的价格信息调查收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7010</wp:posOffset>
                </wp:positionH>
                <wp:positionV relativeFrom="paragraph">
                  <wp:posOffset>4070350</wp:posOffset>
                </wp:positionV>
                <wp:extent cx="635" cy="276225"/>
                <wp:effectExtent l="38100" t="635" r="38100" b="0"/>
                <wp:wrapNone/>
                <wp:docPr id="21" name="箭头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20.5pt" to="216.3pt,342.2pt" ID="箭头 23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8530</wp:posOffset>
                </wp:positionH>
                <wp:positionV relativeFrom="paragraph">
                  <wp:posOffset>4357370</wp:posOffset>
                </wp:positionV>
                <wp:extent cx="3571875" cy="559435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55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查门店硬件设施，设备是否完好无损，可以正常使用。如免费体验的血糖仪、血压剂，打粉机，熬药机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43.1pt;width:281.2pt;height:4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查门店硬件设施，设备是否完好无损，可以正常使用。如免费体验的血糖仪、血压剂，打粉机，熬药机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5360</wp:posOffset>
                </wp:positionH>
                <wp:positionV relativeFrom="paragraph">
                  <wp:posOffset>5192395</wp:posOffset>
                </wp:positionV>
                <wp:extent cx="3562350" cy="514350"/>
                <wp:effectExtent l="8255" t="8255" r="889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了解店内员工思想，与店员交流，收集门店员工意见，整理并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408.85pt;width:280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了解店内员工思想，与店员交流，收集门店员工意见，整理并记录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5585</wp:posOffset>
                </wp:positionH>
                <wp:positionV relativeFrom="paragraph">
                  <wp:posOffset>5708650</wp:posOffset>
                </wp:positionV>
                <wp:extent cx="635" cy="219075"/>
                <wp:effectExtent l="38100" t="635" r="38100" b="0"/>
                <wp:wrapNone/>
                <wp:docPr id="24" name="箭头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449.5pt" to="218.55pt,466.7pt" ID="箭头 23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4410</wp:posOffset>
                </wp:positionH>
                <wp:positionV relativeFrom="paragraph">
                  <wp:posOffset>5937250</wp:posOffset>
                </wp:positionV>
                <wp:extent cx="3543300" cy="4572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门店不合格的基础管理项目进行指导，并督促整改。对特别突出的问题，按公司规定进行处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467.5pt;width:27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门店不合格的基础管理项目进行指导，并督促整改。对特别突出的问题，按公司规定进行处罚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5585</wp:posOffset>
                </wp:positionH>
                <wp:positionV relativeFrom="paragraph">
                  <wp:posOffset>6413500</wp:posOffset>
                </wp:positionV>
                <wp:extent cx="9525" cy="228600"/>
                <wp:effectExtent l="31750" t="635" r="34925" b="0"/>
                <wp:wrapNone/>
                <wp:docPr id="26" name="箭头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505pt" to="219.25pt,522.95pt" ID="箭头 24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4095</wp:posOffset>
                </wp:positionH>
                <wp:positionV relativeFrom="paragraph">
                  <wp:posOffset>6642100</wp:posOffset>
                </wp:positionV>
                <wp:extent cx="3505835" cy="495300"/>
                <wp:effectExtent l="8890" t="8255" r="762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检查汇总表（一式两份：一份交回营运部督导科，一份留门店备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5pt;margin-top:523pt;width:27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写检查汇总表（一式两份：一份交回营运部督导科，一份留门店备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5585</wp:posOffset>
                </wp:positionH>
                <wp:positionV relativeFrom="paragraph">
                  <wp:posOffset>7156450</wp:posOffset>
                </wp:positionV>
                <wp:extent cx="635" cy="238125"/>
                <wp:effectExtent l="38100" t="635" r="38100" b="635"/>
                <wp:wrapNone/>
                <wp:docPr id="28" name="箭头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563.5pt" to="218.55pt,582.2pt" ID="箭头 24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51765</wp:posOffset>
                </wp:positionV>
                <wp:extent cx="635" cy="314325"/>
                <wp:effectExtent l="38100" t="635" r="38100" b="0"/>
                <wp:wrapNone/>
                <wp:docPr id="29" name="箭头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95pt" to="31.05pt,36.65pt" ID="箭头 2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8240</wp:posOffset>
                </wp:positionH>
                <wp:positionV relativeFrom="paragraph">
                  <wp:posOffset>144780</wp:posOffset>
                </wp:positionV>
                <wp:extent cx="8255" cy="412750"/>
                <wp:effectExtent l="31750" t="635" r="36830" b="635"/>
                <wp:wrapNone/>
                <wp:docPr id="30" name="箭头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1.4pt" to="391.8pt,43.85pt" ID="箭头 2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770</wp:posOffset>
                </wp:positionH>
                <wp:positionV relativeFrom="paragraph">
                  <wp:posOffset>163195</wp:posOffset>
                </wp:positionV>
                <wp:extent cx="904875" cy="1040130"/>
                <wp:effectExtent l="8890" t="8255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4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门店各种证照是否按照公司要求进行悬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pt;margin-top:12.85pt;width:71.2pt;height:8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门店各种证照是否按照公司要求进行悬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27940</wp:posOffset>
                </wp:positionV>
                <wp:extent cx="635" cy="476250"/>
                <wp:effectExtent l="8255" t="635" r="825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.2pt" to="27.3pt,3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59690</wp:posOffset>
                </wp:positionV>
                <wp:extent cx="4762500" cy="9525"/>
                <wp:effectExtent l="635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.7pt" to="403pt,5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8435</wp:posOffset>
                </wp:positionH>
                <wp:positionV relativeFrom="paragraph">
                  <wp:posOffset>184150</wp:posOffset>
                </wp:positionV>
                <wp:extent cx="635" cy="333375"/>
                <wp:effectExtent l="38100" t="635" r="38100" b="0"/>
                <wp:wrapNone/>
                <wp:docPr id="34" name="箭头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4.5pt" to="214.05pt,40.7pt" ID="箭头 23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7010</wp:posOffset>
                </wp:positionH>
                <wp:positionV relativeFrom="paragraph">
                  <wp:posOffset>170815</wp:posOffset>
                </wp:positionV>
                <wp:extent cx="635" cy="257175"/>
                <wp:effectExtent l="38100" t="635" r="38100" b="0"/>
                <wp:wrapNone/>
                <wp:docPr id="35" name="箭头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3.45pt" to="216.3pt,33.65pt" ID="箭头 23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6630</wp:posOffset>
                </wp:positionH>
                <wp:positionV relativeFrom="paragraph">
                  <wp:posOffset>64770</wp:posOffset>
                </wp:positionV>
                <wp:extent cx="3552825" cy="1049655"/>
                <wp:effectExtent l="8890" t="8890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04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汇总表交回营运部后，由督导进行审核。片长对巡店频次不足的，每少一次扣管理分2分；对每次驻店时间不足的片长，每次扣管理分2分；对每次片长巡店工作内容检查不全面的，每次扣管理分2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5.1pt;width:279.7pt;height:8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汇总表交回营运部后，由督导进行审核。片长对巡店频次不足的，每少一次扣管理分2分；对每次驻店时间不足的片长，每次扣管理分2分；对每次片长巡店工作内容检查不全面的，每次扣管理分2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2735</wp:posOffset>
                </wp:positionH>
                <wp:positionV relativeFrom="paragraph">
                  <wp:posOffset>-55880</wp:posOffset>
                </wp:positionV>
                <wp:extent cx="635" cy="314325"/>
                <wp:effectExtent l="38100" t="635" r="38100" b="0"/>
                <wp:wrapNone/>
                <wp:docPr id="37" name="箭头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-4.4pt" to="223.05pt,20.3pt" ID="箭头 24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3460</wp:posOffset>
                </wp:positionH>
                <wp:positionV relativeFrom="paragraph">
                  <wp:posOffset>258445</wp:posOffset>
                </wp:positionV>
                <wp:extent cx="3524250" cy="3810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审核片区主管管理扣分情况，签字确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20.35pt;width:277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审核片区主管管理扣分情况，签字确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2260</wp:posOffset>
                </wp:positionH>
                <wp:positionV relativeFrom="paragraph">
                  <wp:posOffset>681355</wp:posOffset>
                </wp:positionV>
                <wp:extent cx="635" cy="276225"/>
                <wp:effectExtent l="38100" t="635" r="38100" b="0"/>
                <wp:wrapNone/>
                <wp:docPr id="39" name="箭头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53.65pt" to="223.8pt,75.35pt" ID="箭头 24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2985</wp:posOffset>
                </wp:positionH>
                <wp:positionV relativeFrom="paragraph">
                  <wp:posOffset>995680</wp:posOffset>
                </wp:positionV>
                <wp:extent cx="3552825" cy="438150"/>
                <wp:effectExtent l="8890" t="8255" r="825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片长管理得分报人事部，与当月工资挂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78.4pt;width:279.7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片长管理得分报人事部，与当月工资挂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23T03:23:40Z</dcterms:modified>
  <cp:revision>3</cp:revision>
  <dc:subject/>
  <dc:title>四川太极大药房连锁有限公司督导科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