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药组巡店路线和巡视内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巡查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巡查人员：李（坚）总、王晓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878" w:hanging="2878"/>
        <w:rPr/>
      </w:pPr>
      <w:r>
        <w:rPr>
          <w:sz w:val="28"/>
          <w:szCs w:val="28"/>
        </w:rPr>
        <w:t>巡查主要门店：沙河源、光华村店、光华店、十二桥店、浆洗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店、红星店、双林店、玉双路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巡查主要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药在库品种情况：饮片质量、养护情况和库存情况；散装排盘品种当季热卖品种货源是否充足、质量状况和养护情况；袋装和重点品种的陈列和货源情况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药销售情况：了解各店饮片、袋装和重点品种在销售过程中主要存在哪些问题和困惑，请店长在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3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日期间</w:t>
      </w:r>
      <w:r>
        <w:rPr>
          <w:sz w:val="28"/>
          <w:szCs w:val="28"/>
        </w:rPr>
        <w:t>可从品种结构、人员情况、销售方式方法、促销策略和绩效考核等多个方面反馈信息和收集员工信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陈列情况：当季热销品种和重点主推中药品种的是否多点多面、重点陈列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急需解决的问题和困难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注：由于巡查时间有限，请各门店店长提前收集以上信息和问题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中药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-05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5:00Z</dcterms:created>
  <dc:creator>user</dc:creator>
  <dc:description/>
  <cp:keywords/>
  <dc:language>en-US</dc:language>
  <cp:lastModifiedBy>user</cp:lastModifiedBy>
  <dcterms:modified xsi:type="dcterms:W3CDTF">2014-05-23T01:48:00Z</dcterms:modified>
  <cp:revision>2</cp:revision>
  <dc:subject/>
  <dc:title>中药组巡店路线和巡视内容</dc:title>
</cp:coreProperties>
</file>