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auto" w:line="240" w:before="936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8"/>
          <w:szCs w:val="48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rFonts w:ascii="仿宋" w:hAnsi="仿宋" w:cs="仿宋" w:eastAsia="仿宋"/>
          <w:b/>
          <w:bCs/>
          <w:kern w:val="2"/>
          <w:sz w:val="48"/>
          <w:szCs w:val="48"/>
          <w:lang w:val="en-US" w:eastAsia="zh-CN"/>
        </w:rPr>
        <w:t>两周总结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时光蹁跹，两周即过。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我想我再也忘不了的事情中得加上另一件了，我第一次的工作经历。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到店里的第一天，我感觉到很局促，做什么都放不开，觉得周围的一切都好陌生，就像第一次背井离乡的人。那天，我去的很早，店里除了一个女同事以外，还有一个生病的小孩和他的妈妈。同事很专业的为他们介绍各种各样治疗的药物，那种神采以及言语都透露着自信的样子是没有办法用语言来形容的，让人很是信服。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那种画面给了我一种想要做到那样的力量，我以为我可以很快做到，至少不会太久。直到同事忙完，让我去熟悉货架得时候，我彻底的懵了，原来想象和现实的差距还是挺远的。即使拿着本子把一个货架得药品都记录了下来，可还是在熟悉位置的时候感到头大。那种无法消化我所听到内容的挫折让我一时间接受不了，越是着急越是无措。几乎一整天下来的成果都不太理想。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第二天的工作依旧是熟悉货架，并且加上了学习收银基础。面对各种键的操作，我再次茫然了。几乎给了我一种错觉，那种这辈子大半的挫折都让我这两天碰上了，我怎么会什么都不会。。。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第三天了，我越来越担心了，我知道，店里给不了我太多的时间去适应，去学习，店里不久就只有三个人了，至少别拖后腿。我开始正式的与顾客交流了，在大家忙的时候，试着学习同事的方法询问客人的需求和不适。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收银时候的出错，对键盘不熟悉耽误时间引起顾客的不满、对顾客的称呼错误、对药品的位置不太熟悉、说话不太自信。。。。。。我知道，我有很多的不足，但是在第四天的早上，一位老大爷笑着说，“小姑娘，你服务态度挺好”时，那种一瞬间的感觉终于让我肯定了自己还是有可取之处的。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之后的几天，三个人轮班，虽然很累，但是学习的时间也加长了。也是值得高兴的。上班后终于觉得自己应该累点再累点，这样总比自己在空余的时间担心该怎么去努力学习的好。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两周的情况总结，很多很多的发展空间我会在今后的每一天去完善，去改进。我相信，通过每次的总结来看，我会发现我自己成长的地方。加油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eastAsia="楷体" w:cs="楷体" w:ascii="楷体" w:hAnsi="楷体"/>
          <w:shadow/>
          <w:kern w:val="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eastAsia="楷体" w:cs="楷体" w:ascii="楷体" w:hAnsi="楷体"/>
          <w:shadow/>
          <w:kern w:val="2"/>
          <w:sz w:val="32"/>
          <w:lang w:val="en-US" w:eastAsia="zh-CN"/>
        </w:rPr>
        <w:t xml:space="preserve">                                         </w:t>
      </w: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观音桥店</w:t>
      </w:r>
    </w:p>
    <w:p>
      <w:pPr>
        <w:pStyle w:val="Normal"/>
        <w:tabs>
          <w:tab w:val="clear" w:pos="420"/>
          <w:tab w:val="left" w:pos="1506" w:leader="none"/>
        </w:tabs>
        <w:jc w:val="both"/>
        <w:rPr>
          <w:rFonts w:ascii="楷体" w:hAnsi="楷体" w:eastAsia="楷体" w:cs="楷体"/>
          <w:shadow/>
          <w:kern w:val="2"/>
          <w:sz w:val="32"/>
          <w:lang w:val="en-US" w:eastAsia="zh-CN"/>
        </w:rPr>
      </w:pPr>
      <w:r>
        <w:rPr>
          <w:rFonts w:eastAsia="楷体" w:cs="楷体" w:ascii="楷体" w:hAnsi="楷体"/>
          <w:shadow/>
          <w:kern w:val="2"/>
          <w:sz w:val="32"/>
          <w:lang w:val="en-US" w:eastAsia="zh-CN"/>
        </w:rPr>
        <w:t xml:space="preserve">                                         </w:t>
      </w:r>
      <w:r>
        <w:rPr>
          <w:rFonts w:ascii="楷体" w:hAnsi="楷体" w:cs="楷体" w:eastAsia="楷体"/>
          <w:shadow/>
          <w:kern w:val="2"/>
          <w:sz w:val="32"/>
          <w:lang w:val="en-US" w:eastAsia="zh-CN"/>
        </w:rPr>
        <w:t>张雪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婷</dc:creator>
  <dc:description/>
  <dc:language>en-US</dc:language>
  <cp:lastModifiedBy>张雪婷</cp:lastModifiedBy>
  <dcterms:modified xsi:type="dcterms:W3CDTF">2014-05-22T17:01:57Z</dcterms:modified>
  <cp:revision>2</cp:revision>
  <dc:subject/>
  <dc:title>	两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