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〕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对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四川太极大药房首届保健品知识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半决赛结果的通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及门店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提升门店店员专业技能、营养知识，提升门店保健品销售。我公司特举办“太极大药房首届员工保健品知识竞赛”，通过各片区初赛后共筛选出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位员工参与</w:t>
      </w:r>
      <w:r>
        <w:rPr>
          <w:rFonts w:eastAsia="仿宋_GB2312" w:ascii="仿宋_GB2312" w:hAnsi="仿宋_GB2312"/>
          <w:sz w:val="28"/>
          <w:szCs w:val="28"/>
        </w:rPr>
        <w:t>2014.5.22</w:t>
      </w:r>
      <w:r>
        <w:rPr>
          <w:rFonts w:ascii="仿宋_GB2312" w:hAnsi="仿宋_GB2312" w:eastAsia="仿宋_GB2312"/>
          <w:sz w:val="28"/>
          <w:szCs w:val="28"/>
        </w:rPr>
        <w:t>半决赛。本着公平、公正的原则，在大家紧张比赛中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决赛名单已出炉。现就半决赛结果及决赛相关事项作如下通知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初赛结果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进入决赛</w:t>
      </w:r>
      <w:r>
        <w:rPr/>
        <w:t>人员名单</w:t>
      </w:r>
    </w:p>
    <w:tbl>
      <w:tblPr>
        <w:tblW w:w="8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6"/>
        <w:gridCol w:w="1596"/>
        <w:gridCol w:w="1020"/>
        <w:gridCol w:w="1200"/>
        <w:gridCol w:w="1400"/>
        <w:gridCol w:w="720"/>
        <w:gridCol w:w="899"/>
      </w:tblGrid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片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赛得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决赛得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阳路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东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* 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清泰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* 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路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三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志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* 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子山西路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子龙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墩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* 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茂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带街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禹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* 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恭喜以上人员进入太极大药房保健品知识竞赛决赛，予以全公司通报表扬，请各位员工引以为榜样并进行学习交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本次参与半决赛的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位员工各奖励自然之宝“胶原蛋白</w:t>
      </w:r>
      <w:r>
        <w:rPr>
          <w:rFonts w:eastAsia="仿宋_GB2312" w:ascii="仿宋_GB2312" w:hAnsi="仿宋_GB2312"/>
          <w:sz w:val="28"/>
          <w:szCs w:val="28"/>
        </w:rPr>
        <w:t>+Vc”</w:t>
      </w:r>
      <w:r>
        <w:rPr>
          <w:rFonts w:ascii="仿宋_GB2312" w:hAnsi="仿宋_GB2312" w:eastAsia="仿宋_GB2312"/>
          <w:sz w:val="28"/>
          <w:szCs w:val="28"/>
        </w:rPr>
        <w:t>美丽套包一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对进入决赛人员所在片区的片长加管理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决赛相关注意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决赛时间：</w:t>
      </w:r>
      <w:r>
        <w:rPr>
          <w:rFonts w:eastAsia="仿宋_GB2312" w:ascii="仿宋_GB2312" w:hAnsi="仿宋_GB2312"/>
          <w:sz w:val="28"/>
          <w:szCs w:val="28"/>
        </w:rPr>
        <w:t>2014.5.27</w:t>
      </w:r>
      <w:r>
        <w:rPr>
          <w:rFonts w:ascii="仿宋_GB2312" w:hAnsi="仿宋_GB2312" w:eastAsia="仿宋_GB2312"/>
          <w:sz w:val="28"/>
          <w:szCs w:val="28"/>
        </w:rPr>
        <w:t>（下午</w:t>
      </w:r>
      <w:r>
        <w:rPr>
          <w:rFonts w:eastAsia="仿宋_GB2312" w:ascii="仿宋_GB2312" w:hAnsi="仿宋_GB2312"/>
          <w:sz w:val="28"/>
          <w:szCs w:val="28"/>
        </w:rPr>
        <w:t>1:30—5: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决赛地点：一环路建设路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号（太极商务宾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会议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出席人员：我公司领导班子成员、三大保健品厂家观摩嘉宾、特邀厂家专业培训团队评委、各片区片长、其他医药厂家成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参赛选手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组进行比赛，每组由组员拟好组名、口号；请各位组长在</w:t>
      </w:r>
      <w:r>
        <w:rPr>
          <w:rFonts w:eastAsia="仿宋_GB2312" w:ascii="仿宋_GB2312" w:hAnsi="仿宋_GB2312"/>
          <w:sz w:val="28"/>
          <w:szCs w:val="28"/>
        </w:rPr>
        <w:t>2014.5.25</w:t>
      </w:r>
      <w:r>
        <w:rPr>
          <w:rFonts w:ascii="仿宋_GB2312" w:hAnsi="仿宋_GB2312" w:eastAsia="仿宋_GB2312"/>
          <w:sz w:val="28"/>
          <w:szCs w:val="28"/>
        </w:rPr>
        <w:t>前将组名、口号报营运部陶伟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决赛形式：（给予每组基础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以下项目评分均由专业评委团进行打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必答题：必答题每套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道题（包含选择、判断、简答题），总分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。每组派组长抽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题，安排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各答一题，得分计入本组得分（正确得分，错误不得分），每组答题时间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钟；为此部分题库由营运部陈柳负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风险题：风险题分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题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道）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题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道）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题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道）共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题。各组根据比赛中自身得分情况，选择需要分值风险题作答（每组只能选择一次，例如：张三选择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值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题），营运部根据选手选出题号将题目公布，选手作答。每组答题时间为</w:t>
      </w:r>
      <w:r>
        <w:rPr>
          <w:rFonts w:eastAsia="仿宋_GB2312" w:ascii="仿宋_GB2312" w:hAnsi="仿宋_GB2312"/>
          <w:sz w:val="24"/>
        </w:rPr>
        <w:t>5—6</w:t>
      </w:r>
      <w:r>
        <w:rPr>
          <w:rFonts w:ascii="仿宋_GB2312" w:hAnsi="仿宋_GB2312" w:eastAsia="仿宋_GB2312"/>
          <w:sz w:val="24"/>
        </w:rPr>
        <w:t>分钟，得分计入本组得分（正确得分，错误扣相应分值）。此部分题库，由营运部陶伟负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情景演练题：情景演练题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道题，每题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。由每组组长上台抽签决定题目（</w:t>
      </w:r>
      <w:r>
        <w:rPr>
          <w:rFonts w:eastAsia="仿宋_GB2312" w:ascii="仿宋_GB2312" w:hAnsi="仿宋_GB2312"/>
          <w:sz w:val="24"/>
        </w:rPr>
        <w:t>1—5</w:t>
      </w:r>
      <w:r>
        <w:rPr>
          <w:rFonts w:ascii="仿宋_GB2312" w:hAnsi="仿宋_GB2312" w:eastAsia="仿宋_GB2312"/>
          <w:sz w:val="24"/>
        </w:rPr>
        <w:t>号题），按题号依次演练答题；评委根据附件一：《情景演练评分标准》进行打分，得分计入本组得分。此部分题库，由营运部谭莉杨负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：团购风采项：团队口号、团队名，团队协作能力，团队创新；分值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决赛中将有观众答题时间，厂家专业评委团出题，现场抢答；回答正确的观众将获得由自然之宝提供的精美礼品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答题结束后，当场产生一二三等奖（按组得分进行排名）、最佳风采奖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具体比赛规则请以决赛现场主持人通知为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奖励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奖励现金</w:t>
      </w:r>
      <w:r>
        <w:rPr>
          <w:rFonts w:eastAsia="仿宋_GB2312" w:ascii="仿宋_GB2312" w:hAnsi="仿宋_GB2312"/>
          <w:sz w:val="28"/>
          <w:szCs w:val="28"/>
        </w:rPr>
        <w:t>2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自然之宝精美礼品一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奖励现金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自然之宝精美礼品一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奖励现金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自然之宝精美礼品一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佳风采奖：奖励价值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自然之宝精美礼品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宋体;SimSun" w:hAnsi="宋体;SimSun" w:cs="宋体;SimSun" w:eastAsia="仿宋_GB2312"/>
          <w:sz w:val="28"/>
          <w:szCs w:val="28"/>
        </w:rPr>
        <w:t>情景演练评分标准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80"/>
        <w:gridCol w:w="11"/>
        <w:gridCol w:w="1024"/>
        <w:gridCol w:w="11"/>
        <w:gridCol w:w="1133"/>
        <w:gridCol w:w="1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分</w:t>
            </w:r>
          </w:p>
        </w:tc>
      </w:tr>
      <w:tr>
        <w:trPr>
          <w:trHeight w:val="10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演练注重疾病辩证，搭配出适合的产品，令顾客满意且疗效确切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技巧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合门店实际销售情况，针对不同人群进行销售推荐，实现门店、顾客双赢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言表达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适当的动作、表情，能准确直观、灵活地表现员工专业销售，令顾客达到满意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意识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亲和力强，能表现出我司员工的差异化服务水平，通过服务克服销售中各项难关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神面貌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着装得体，体态自然大方；上下场懂得礼节致意，答谢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  计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极大药房营运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.5.2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 保健品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竞赛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决赛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b/>
          <w:bCs/>
          <w:sz w:val="30"/>
          <w:szCs w:val="30"/>
          <w:u w:val="single"/>
        </w:rPr>
        <w:t>通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打印：陶伟 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2:00Z</dcterms:created>
  <dc:creator>微软用户</dc:creator>
  <dc:description/>
  <cp:keywords/>
  <dc:language>en-US</dc:language>
  <cp:lastModifiedBy>微软用户</cp:lastModifiedBy>
  <cp:lastPrinted>2014-06-05T17:49:00Z</cp:lastPrinted>
  <dcterms:modified xsi:type="dcterms:W3CDTF">2014-06-06T01:40:00Z</dcterms:modified>
  <cp:revision>371</cp:revision>
  <dc:subject/>
  <dc:title/>
</cp:coreProperties>
</file>