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一环路南一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.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科达琳厂家，拜耳，雅塑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千林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钙或千林维生素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一瓶（任选其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太极钙：买一赠一，赠品</w:t>
                  </w:r>
                  <w:r>
                    <w:rPr>
                      <w:szCs w:val="21"/>
                    </w:rPr>
                    <w:t>36</w:t>
                  </w:r>
                  <w:r>
                    <w:rPr>
                      <w:szCs w:val="21"/>
                    </w:rPr>
                    <w:t>片装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太极美美：买一送二（买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袋装送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袋装）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复方熊胆薄荷含片：买二送一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补肾益寿胶囊：买三送一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粒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.</w:t>
                  </w:r>
                  <w:r>
                    <w:rPr>
                      <w:rFonts w:cs="Calibri" w:ascii="Calibri" w:hAnsi="Calibri"/>
                      <w:b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价值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元浩博大枣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00g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金丝枣）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种、广告品种、贵细药材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完成金额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祝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5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3T01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