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总结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不知不觉来到门店工作已经两周了，两周里面我学到了很多知识，店里的同事也都很热情。也教给我了许多东西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第一天来到店里很陌生，没有开口说太多的话，但是店里的同事都很热情。都在开导我。让我知道了只有多开口说话，多交流，才能更好，更有效地把药品推销出去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开始的第二天，开始倒班。几天都是晚班，相比较而言，晚上的顾客会比白天的多一些，或许是因为晚上都下班了放学了。在后几天，上了第一个通班，尝试着第一次从早上一直上到晚上的滋味。或许正是因为上过了一个通班，导致接下来所上的通班都没有感到辛苦和累。因为自己的心里在开始慢慢接受这份工作了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这几天，开始学习收银了。店长教我掌握了门店收银硬件设施的正确使用方法，为今后信息系统硬件故障的初步排解打下基础；学习除现金以为的其它收款操作方法，比如：医保卡，</w:t>
      </w:r>
      <w:r>
        <w:rPr>
          <w:sz w:val="30"/>
          <w:szCs w:val="30"/>
        </w:rPr>
        <w:t>POS</w:t>
      </w:r>
      <w:r>
        <w:rPr>
          <w:sz w:val="30"/>
          <w:szCs w:val="30"/>
        </w:rPr>
        <w:t>机；同期学习门店现金安全管理制度；掌握假钞常规的鉴别方法；还有一个逻辑日内现金及刷卡金额的清算方法，并参与现金的进行，明确进行须当日及时安全完成。学习这些空余之时，还熟悉了商品的陈列位置，知晓了</w:t>
      </w:r>
      <w:r>
        <w:rPr>
          <w:sz w:val="30"/>
          <w:szCs w:val="30"/>
        </w:rPr>
        <w:t>Rx</w:t>
      </w:r>
      <w:r>
        <w:rPr>
          <w:sz w:val="30"/>
          <w:szCs w:val="30"/>
        </w:rPr>
        <w:t>及</w:t>
      </w:r>
      <w:r>
        <w:rPr>
          <w:sz w:val="30"/>
          <w:szCs w:val="30"/>
        </w:rPr>
        <w:t>OTC</w:t>
      </w:r>
      <w:r>
        <w:rPr>
          <w:sz w:val="30"/>
          <w:szCs w:val="30"/>
        </w:rPr>
        <w:t>标识及应该分柜摆放、甲类和乙类</w:t>
      </w:r>
      <w:r>
        <w:rPr>
          <w:sz w:val="30"/>
          <w:szCs w:val="30"/>
        </w:rPr>
        <w:t>OTC</w:t>
      </w:r>
      <w:r>
        <w:rPr>
          <w:sz w:val="30"/>
          <w:szCs w:val="30"/>
        </w:rPr>
        <w:t>的区别；并知道了药品</w:t>
      </w:r>
      <w:r>
        <w:rPr>
          <w:sz w:val="30"/>
          <w:szCs w:val="30"/>
        </w:rPr>
        <w:t>Rx</w:t>
      </w:r>
      <w:r>
        <w:rPr>
          <w:sz w:val="30"/>
          <w:szCs w:val="30"/>
        </w:rPr>
        <w:t>和</w:t>
      </w:r>
      <w:r>
        <w:rPr>
          <w:sz w:val="30"/>
          <w:szCs w:val="30"/>
        </w:rPr>
        <w:t>OTC</w:t>
      </w:r>
      <w:r>
        <w:rPr>
          <w:sz w:val="30"/>
          <w:szCs w:val="30"/>
        </w:rPr>
        <w:t>细分类别；并熟记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通过这两周的学习，我知道了</w:t>
      </w:r>
      <w:r>
        <w:rPr>
          <w:sz w:val="30"/>
          <w:szCs w:val="30"/>
        </w:rPr>
        <w:t>:</w:t>
      </w:r>
      <w:r>
        <w:rPr>
          <w:sz w:val="30"/>
          <w:szCs w:val="30"/>
        </w:rPr>
        <w:t>只有更好，更努力的学习，才能会是成功的人；所以在接下来的日子里我会更加好好地学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门店：武侯区燃灯寺东街药店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姓名：纪诗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9:00Z</dcterms:created>
  <dc:creator>微软用户</dc:creator>
  <dc:description/>
  <cp:keywords/>
  <dc:language>en-US</dc:language>
  <cp:lastModifiedBy>微软用户</cp:lastModifiedBy>
  <cp:lastPrinted>2014-05-22T18:50:00Z</cp:lastPrinted>
  <dcterms:modified xsi:type="dcterms:W3CDTF">2014-05-22T10:51:00Z</dcterms:modified>
  <cp:revision>1</cp:revision>
  <dc:subject/>
  <dc:title>总结</dc:title>
</cp:coreProperties>
</file>