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28"/>
          <w:szCs w:val="28"/>
        </w:rPr>
      </w:pPr>
      <w:r>
        <w:rPr>
          <w:rFonts w:ascii="宋体" w:hAnsi="宋体" w:cs="宋体"/>
          <w:b/>
          <w:color w:val="000000"/>
          <w:kern w:val="0"/>
          <w:sz w:val="28"/>
          <w:szCs w:val="28"/>
        </w:rPr>
        <w:t>自查报告</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为了贯彻落实“亮剑行动”进行的药品集中整治行动的精神，我司翡翠国际店对此予以高度重视，针对诸多重点方面进行了以下几个方面的自查，现将自查结果汇报如下：</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进货来源。我司从开业至今坚持严把进货关。药店进货均为我司从正规渠道统一购进。在选择上游客户时，我司坚持先审客户资质，再审货品资料，两者均符合规定后，我司方与上游客户建立购销业务。对上游客户超范围、超方式经营予以特别的关注。</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购销资质的保存。我司建立了完善科学的资质管理制度和流程。确保进货、销售的所有商品均有据可查，对药品流向具有一定的可追溯性。</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严把收货关。对上游客户的来货，做到票实相符。针对这次药品经营集中整治行动工作，开展了库存盘点、重点核对在库药品的来货单位、品名、剂型、规格、数量、生产日期、批号、有效期、批准文号等项目。</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是否按要求销售处方药、含特殊药品复方制剂。我司药店至开业以来恪守要求，严格对麻黄碱复方制剂进行管理。与供应商之间一律采取公对公账户付款对含特殊药品复方制剂中的处方药，销售时一律凭处方销售。</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药师是否在职在岗问题。我司药店药师在职在岗，临时有事不在时均挂牌告知客户，并停售处方药。</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通过此次自查工作，我司对药店的质量管理能力又增强不少，进一步确保了我司的药品销售安全。</w:t>
      </w:r>
    </w:p>
    <w:p>
      <w:pPr>
        <w:pStyle w:val="Normal"/>
        <w:widowControl/>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Cs w:val="21"/>
        </w:rPr>
        <w:t xml:space="preserve">                                                </w:t>
      </w:r>
      <w:r>
        <w:rPr>
          <w:rFonts w:ascii="宋体" w:hAnsi="宋体" w:cs="宋体"/>
          <w:color w:val="000000"/>
          <w:kern w:val="0"/>
          <w:sz w:val="24"/>
          <w:szCs w:val="24"/>
        </w:rPr>
        <w:t>乐山市太极医药有限责任公司</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014-5-14</w:t>
      </w:r>
    </w:p>
    <w:p>
      <w:pPr>
        <w:pStyle w:val="Normal"/>
        <w:rPr>
          <w:rFonts w:ascii="宋体" w:hAnsi="宋体" w:cs="宋体"/>
          <w:color w:val="000000"/>
          <w:kern w:val="0"/>
          <w:sz w:val="24"/>
          <w:szCs w:val="24"/>
        </w:rPr>
      </w:pPr>
      <w:r>
        <w:rPr>
          <w:rFonts w:cs="宋体" w:ascii="宋体" w:hAnsi="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5-23T01:00:19Z</dcterms:modified>
  <cp:revision>2</cp:revision>
  <dc:subject/>
  <dc:title>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