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有您   初夏有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2.4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千林  锌钙特  绵阳  曹清华  补肾益寿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颗粒买一送二，买二送五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太极钙买一送一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补肾益寿买三送二</w:t>
                  </w:r>
                </w:p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艾可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送一粒</w:t>
                  </w:r>
                </w:p>
                <w:p>
                  <w:pPr>
                    <w:pStyle w:val="Normal"/>
                    <w:ind w:firstLine="108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会员特价不参加活动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 190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鲜竹沥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0.5  99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藿香正气水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2.00  832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皮炎平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5.00   30606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医用棉签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0.1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希望公司能联系厂家，准时参加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把门店地址和电话写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上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给重点会员发短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 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和爆炸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语音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朱朝霞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2T04:0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