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周总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很荣幸我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级药剂班的一部分同学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来到太极大药房连锁有限公司实习，很有幸的成为了该公司的实习生，回顾这两周的实习，我在店长的支持帮助和鼓励下，严格要求自己，按照店长的指导认真的学习药品及店里所有的知识，做好自己的本职工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刚进入药房的这两天，慢慢适应了这里的工作环境，慢慢的融入了这个大家庭。在店长的关怀下学习店里的各种工作制度，熟记店上的任务。明白自己的任务和责任以及公司的工作流程和作息时间。并不断的提高自己的专业知识水平，在平时工作中积累经验，多想店长请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天：我们店是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上班，我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左右就到店了本以为我是最早的，没想到我们店长比我来到还早，来了就在打扫卫生，我放下包包后就跑去帮她。她告诉我早上来到店上应该做哪些事，比如做卫生、整理货架、药品，签到放歌开邮箱等等工作，工作繁琐但井然有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天：今天我们店从新来了个新店长，她教会我如何识别药，首先要对准药的规格、产地、功能主治，然后我就照着店长给我说的去做，刚开始还很有兴趣，但到了最后我就慢慢失去了兴趣，不过我还是坚持了下去，这是我一天所做的的，怀着对工作的热情，但是到药店做的确实打杂的工作的，打扫卫生、摆放药品、擦货架、记药品，现在回顾当时的心境，在一个新的环境，在你适应之前，总是会感到恐惧，总害怕会做错什么，小心翼翼的对待这一切，前辈们都挺好的，不懂得问题请教他们，他们都会耐心的教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两周的实习，我懂得了“世上无难事，只怕有心人”。从刚开始的笨拙，到现在的井井有条，虽然还有很多的不足处，但我们不管在哪一个岗位，不管从事怎样的职业，都要以一颗平常的心态的去对待，才能够持之以恒！！！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双建路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利平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3:43Z</dcterms:created>
  <dc:creator>Administrator</dc:creator>
  <dc:description/>
  <dc:language>en-US</dc:language>
  <cp:lastModifiedBy>Administrator</cp:lastModifiedBy>
  <dcterms:modified xsi:type="dcterms:W3CDTF">2014-05-22T13:55:33Z</dcterms:modified>
  <cp:revision>0</cp:revision>
  <dc:subject/>
  <dc:title>                                  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