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周总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尊敬的各位领导，我很荣幸能来到太极大药房这个大家庭并进行长达八个月的实习，希望我能在这八个月里学到更多的东西，丰富自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想想当初刚来到太极大药房进行培训的时候，心情是多么的迷茫，什么都不懂，时间过得真快，转眼间我们已经在太极大药房实习了两周了，在这两周里，我学习到了许多东西，我认真地严格要求自己，听从店里面姐姐的安排，配合店上工作并认真的完成了自己该做的事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一天来到药房报到时候，心里面非常的紧张，当我正式开始实习的时候，看到那些药品，是那么的生疏，我来店里实习的第一天店里就来货了，虽然我对那些药品很生疏，但是我也尽我最大的努力帮店里的前辈清货、摆放货物，这对于我来说是那么的困难，我还记得当时因为找不到药品的摆放位置，还很生气，现在想想当时还挺搞笑的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第二天的时候，店里的姐姐就开始教我收银了，但我对电脑的操作还不熟悉，我也很认真的在学习，但是我收银的速度还是很慢，我觉得收银最困难的是看药品的规格、厂家，这是我每次收银都会遇到的难题，这也是让我收银速度提不高的一大难题所以熟悉药品迫在眉睫。，但在这两周里我还是提高了我的收银速度，我相信只要自己愿意努力学习，就一定会学会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店里面上班的时候，各位姐姐不只教我收银，还教我如何配简单的感冒药，店里面的姐姐对我都很好，我也很喜欢他们，她们都很用心的教我，有时候她们教过我的我忘了，她们也不会骂我，还会更加耐心的教我，还很耐心的叫我下次不要再忘了。她们人真的很好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在店上一但有空余的时间我就拿来打扫卫生，便于记住药品的摆放的位置，药品的功能功效以及各类药品禁忌。我每次打扫卫生的时候我都觉得时间过得很快，店里的前辈也会利用空余的时间叫我电脑上更多的操作，我很感谢她们，能够耐心的教导我。</w:t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sz w:val="24"/>
          <w:szCs w:val="24"/>
          <w:lang w:val="en-US" w:eastAsia="zh-CN"/>
        </w:rPr>
        <w:t>在这两周里，我懂了许多，学习到了许多东西，虽然两周的时间很短，但是也能改变一个人，没有实习以前，总觉得有很多时间够我们挥霍，自从实习以后，我懂得了时间的珍贵，每天总觉得时间不够用了，非常希望时间能过的慢一些，每天早晨很早就起床了，和以前的生活方式相比，时差完全改变了，我希望在以后的时间里，我能够学到更多的东西，能够从前辈们的身上学习到更多的优点，我相信自己，只要我继续努力，我一定会做得更好，我为自己加油</w:t>
      </w:r>
      <w:r>
        <w:rPr>
          <w:lang w:val="en-US" w:eastAsia="zh-CN"/>
        </w:rPr>
        <w:t>！！！！！</w:t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龙潭西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斯梅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0:55Z</dcterms:created>
  <dc:creator>Administrator</dc:creator>
  <dc:description/>
  <dc:language>en-US</dc:language>
  <cp:lastModifiedBy>Administrator</cp:lastModifiedBy>
  <dcterms:modified xsi:type="dcterms:W3CDTF">2014-05-22T13:11:09Z</dcterms:modified>
  <cp:revision>0</cp:revision>
  <dc:subject/>
  <dc:title>                   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