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东壕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买省（特价除外）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本门店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（全场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就积分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美美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）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天胶送紫云英蜂蜜一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太极钙买一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）送一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熊胆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赠品为卖品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桐君阁冲剂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起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金银花露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远红外苗药膏药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6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 李秀辉                           填报日期：</w:t>
      </w:r>
      <w:r>
        <w:rPr>
          <w:rFonts w:cs="宋体" w:ascii="宋体" w:hAnsi="宋体"/>
          <w:sz w:val="24"/>
          <w:szCs w:val="24"/>
        </w:rPr>
        <w:t xml:space="preserve">2014.5.22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22T12:47:36Z</dcterms:modified>
  <cp:revision>132</cp:revision>
  <dc:subject/>
  <dc:title>太极大药房    大邑  片区   东壕沟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