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，绵阳桐君阁冲剂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折，藿香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瓶送榨菜，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1240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一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门店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吴丹                            填报日期：</w:t>
      </w:r>
      <w:r>
        <w:rPr>
          <w:rFonts w:cs="宋体" w:ascii="宋体" w:hAnsi="宋体"/>
          <w:sz w:val="24"/>
          <w:szCs w:val="24"/>
        </w:rPr>
        <w:t xml:space="preserve">2014.5.16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2T12:53:15Z</dcterms:modified>
  <cp:revision>17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