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壕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9</w:t>
            </w:r>
          </w:p>
        </w:tc>
      </w:tr>
      <w:tr>
        <w:trPr>
          <w:trHeight w:val="53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（特价除外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7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   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 二天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李秀辉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2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2T11:4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