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东壕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买省（特价除外）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本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李秀辉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5.2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2T11:09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