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习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阴似箭，日月如梭。转眼间两个周的实习已经过去，我似乎又长大了许多一样，学校的我是单纯的，无忧无虑的，每天面对一样的人和做同样的事，上课，似乎有了些厌烦。工作的我却有了和读书不一样的想法，虽然每天都是上班，但面对不同的顾客，我的心里也就想的不一样。时而搞笑，时而头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初刚开始工作的时候，常常抱着一颗忐忑不安的心，因为我们是在与生命，金钱打交道的，这对于一个人来说都非常重要，所以时刻都在提醒自己，生怕自己会做错事给店里顾客和店长带来麻烦。记得上班的第一天，我很早就到了门店，可惜还没有开门，于是我就在门口等店长来开门。由于第一天上班，所以很多门店的东西都不懂，于是我成了十万个为什么，即便这样，店长还是很耐心的告诉了我很多，打扫门店卫生室每天都要做的，于是我将货架和药品全部都擦了一遍，然后就多看多记药品的位置，有顾客来时，我便主动上前接待，可是顾客需要的药品我却不知道在哪里，于是店长便上前接待，就这样从早上九点直到下午五点，因为从来没有站那么长时间，而且刚开始又不习惯，所以我的脚底痛到似乎马上就没有力气了。但我并没有妥协，一直坚持了好几天，后面就慢慢习惯了。学校老师在实习之前给我们传授了很多实习的知识，因为我们是新员工。因此我们要勤动手，勤动脑，不懂就问，于是每天到门店打扫卫生已经成了一种习惯。经过两周的实习，店长和姐姐们都教了我很多用药的技巧，电里的各项工作：点货，电脑收银，移货，填写各种表格等等，但是这些学起来比较容易，难的就在于与顾客之间的沟通，面对不同的顾客，必须要用不同的语言去灵活变通，不论顾客怎么刁难，我们必须微笑面对，不能任性，不能冲撞顾客。而且也在工作期间见到了许多领导下来检查工作。他们都会我一些基本门店的问题，基本大多数都能回答上吧。他们都给予了我一些鼓励和支持，因此我不得不再接再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了在实习中学到以上经验以外，以后我更要注重自己的综合素质。专业稳扎才能在工作时体现出自己的理论优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的我们每天虽然有些累，但我们过得很快乐而且不断的在充实自己，相信不久的将来，我会比现在更优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4:00Z</dcterms:created>
  <dc:creator>微软用户</dc:creator>
  <dc:description/>
  <cp:keywords/>
  <dc:language>en-US</dc:language>
  <cp:lastModifiedBy>微软用户</cp:lastModifiedBy>
  <dcterms:modified xsi:type="dcterms:W3CDTF">2014-05-22T10:08:00Z</dcterms:modified>
  <cp:revision>3</cp:revision>
  <dc:subject/>
  <dc:title/>
</cp:coreProperties>
</file>