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厂家要求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要求退货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22T06:44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