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柳荫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保健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19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76.69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销售较前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天增加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联系的厂家未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太极班学生活动时才来，以后建议提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天来门店学习，并在活动期间最好是同一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.36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销售较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天增加较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联系的厂家未到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太极班学生活动时才来，以后建议提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天来门店学习，并在活动期间最好是同一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</w:t>
      </w:r>
      <w:r>
        <w:rPr>
          <w:rFonts w:ascii="宋体" w:hAnsi="宋体" w:cs="宋体"/>
          <w:sz w:val="28"/>
          <w:lang w:eastAsia="zh-CN"/>
        </w:rPr>
        <w:t>贾兰</w:t>
      </w:r>
      <w:r>
        <w:rPr>
          <w:rFonts w:ascii="宋体" w:hAnsi="宋体" w:cs="宋体"/>
          <w:sz w:val="28"/>
        </w:rPr>
        <w:t xml:space="preserve">                填报日期： 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05-22T07:40:11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