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302,53629,6943,22964,49992,96677,45384,1336,11166,13491,1291,27634,15929,19543,4955,1271,67897,73881,21788,109250,23177,73652,2474,1797,1840,2805,2596,4738,2875,956,20507,1854,49970,35100,49969,3040,47683,1846,1836,37050,41077,118055,115733,120877,46847,60203,122009,30622,67091,63648,36438,90611,89118,58375,65317,5326,98099,112575,112586,23350,4164,72511,42956,14381,39248,17045,89117,39260,54453,49942,49941,90612,63486,69450,1333,1363,3862,3165,83270,1236,1233,3211,69836,10208,1237,1367,98101,83266,83304,114939,63403,75138,41124,5607,105842,1314,44368,41368,34489,87972,110207,2227,60,62,63,2266,42600,44470,41409,47122,361,12448,519,384,82184,82179,26113,249,248,4265,2223,2227,2081,16486,66747,887,63648,67091,30622,40327,913,39911,58522,39912,64752,23622,39551,109422,111105,31904,8080,83306,83272,64765,65314,33976,2982,6124,19577,496,39247,67893,45388,49940,65851,36930,75455,35084,74369,584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13:00Z</dcterms:created>
  <dc:creator>微软用户</dc:creator>
  <dc:description/>
  <cp:keywords/>
  <dc:language>en-US</dc:language>
  <cp:lastModifiedBy>微软用户</cp:lastModifiedBy>
  <dcterms:modified xsi:type="dcterms:W3CDTF">2014-05-22T06:07:00Z</dcterms:modified>
  <cp:revision>17</cp:revision>
  <dc:subject/>
  <dc:title/>
</cp:coreProperties>
</file>