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、曹清华、太极绵阳、澳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的厂家：千林、澳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胡永于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5.2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2T06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