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燃灯寺东街店更换安全员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由于本店之前安全员郑莉已调离本店，故申请从</w:t>
            </w: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起由王丽丽担任本店安全员，望领导批准。</w:t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燃灯寺东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丽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30:00Z</dcterms:created>
  <dc:creator>yida</dc:creator>
  <dc:description/>
  <cp:keywords/>
  <dc:language>en-US</dc:language>
  <cp:lastModifiedBy>微软用户</cp:lastModifiedBy>
  <dcterms:modified xsi:type="dcterms:W3CDTF">2014-05-22T04:3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