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部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一季度</w:t>
      </w:r>
      <w:r>
        <w:rPr>
          <w:sz w:val="28"/>
          <w:szCs w:val="28"/>
        </w:rPr>
        <w:t>盘点工作已全面结束，现将盘点结果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下列门店盘点差异超过按商品遗失率计算的差异金额，按新盘点制度要求，以两次盘点零售额的</w:t>
      </w:r>
      <w:r>
        <w:rPr>
          <w:sz w:val="28"/>
          <w:szCs w:val="28"/>
        </w:rPr>
        <w:t>0.003%</w:t>
      </w:r>
      <w:r>
        <w:rPr>
          <w:sz w:val="28"/>
          <w:szCs w:val="28"/>
        </w:rPr>
        <w:t>为允许盘点遗失额与报损报溢单合并后的报损净额做为盘点赔偿款，各门店赔偿额见下表：</w:t>
      </w:r>
    </w:p>
    <w:tbl>
      <w:tblPr>
        <w:tblW w:w="1009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6"/>
        <w:gridCol w:w="4215"/>
        <w:gridCol w:w="1005"/>
        <w:gridCol w:w="4108"/>
      </w:tblGrid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店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赔偿金额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灌口镇外北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柜台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聚源镇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柜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怀远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源镇东壕沟段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7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黄金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8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市临邛镇长安大道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锦江区观音桥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2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金牛区黄苑东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5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崔家店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6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津县五津镇外西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5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华阳正东中街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8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锦江区柳翠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8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原镇通达东路五段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1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1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青羊区群和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4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幸福镇翔风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4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羊马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9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柜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崇州中心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1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龙潭西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9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三江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1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柜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华泰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31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园大道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32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青白江区华金大道二段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2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龙泉驿大面富桥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3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都三河场镇天海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99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原镇子龙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2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四川太极锦江区楠丰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8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00" w:val="clear"/>
              </w:rPr>
              <w:t>2.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日盘点赔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4.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日盘点赔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2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新场镇文昌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11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药房金牛区五里墩支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24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温江区柳城街道同兴东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63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土龙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82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都区马超东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4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青羊区北东街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01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兴义镇万兴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36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柜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武侯区顺和街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59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乐中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62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清江东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72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都区新繁镇繁江北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36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龙泉驿区同安镇锦绣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67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金带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2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中和街道柳荫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7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四川太极大邑县晋源镇围城北路西段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52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00" w:val="clear"/>
              </w:rPr>
              <w:t>2.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日盘点赔偿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枣子巷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55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安仁镇千禧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62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柳城正通东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12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旗舰店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2 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沙渠镇方圆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75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人民中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25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双建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84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附有情况说明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奎光路中段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67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市平乐镇台子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82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营兴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1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杉板桥南一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19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武侯区燃灯寺东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43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送仙桥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26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龙泉驿区东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62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武侯区一环路南一段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1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滨江东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17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郫县郫筒镇东大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783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民丰大道西段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144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二环路北四段药店（汇融名城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323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五津西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397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源镇富民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10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西部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79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府城大道西段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160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天久北巷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732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附有情况说明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万科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221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沙河源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496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4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大源北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14</w:t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附有情况说明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539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门店在通知下发一周内将赔偿款交到公司财务部，可单独存入公司营业款帐户，款项来源写明盘点赔偿款</w:t>
      </w:r>
      <w:r>
        <w:rPr>
          <w:sz w:val="28"/>
          <w:szCs w:val="28"/>
          <w:lang w:eastAsia="zh-CN"/>
        </w:rPr>
        <w:t>。存入公司营业款帐户的，财务部在通知下发两周内收到缴款单视为未超期，</w:t>
      </w:r>
      <w:r>
        <w:rPr>
          <w:sz w:val="28"/>
          <w:szCs w:val="28"/>
        </w:rPr>
        <w:t>超过期限，按每超期一天</w:t>
      </w:r>
      <w:r>
        <w:rPr>
          <w:sz w:val="28"/>
          <w:szCs w:val="28"/>
          <w:lang w:eastAsia="zh-CN"/>
        </w:rPr>
        <w:t>对店长进行</w:t>
      </w:r>
      <w:r>
        <w:rPr>
          <w:sz w:val="28"/>
          <w:szCs w:val="28"/>
        </w:rPr>
        <w:t>罚款</w:t>
      </w:r>
      <w:r>
        <w:rPr>
          <w:sz w:val="28"/>
          <w:szCs w:val="28"/>
        </w:rPr>
        <w:t>50.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</w:rPr>
        <w:t>处理。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四川太极大药房连锁有限公司财务部</w:t>
      </w:r>
    </w:p>
    <w:p>
      <w:pPr>
        <w:pStyle w:val="Normal"/>
        <w:ind w:firstLine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1:00Z</dcterms:created>
  <dc:creator>ox</dc:creator>
  <dc:description/>
  <dc:language>en-US</dc:language>
  <cp:lastModifiedBy>Administrator</cp:lastModifiedBy>
  <dcterms:modified xsi:type="dcterms:W3CDTF">2014-05-22T01:32:50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