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新片区试行门店意见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工资方案进行员工、店长星级评定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试行，什么时候进行考试评定，或者没有评定前星级工资这一块怎么算？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长星级津贴和员工星级津贴金额差距小，如店长是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星，员工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星，只差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店长日常事务又很多，例如开会，写计划总结，报表等，耽误销售，个人销量低工资很可能比店员还低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日常事务太多，新工资方案施行后，肯定存在店员只顾销售不顾后勤工作的情况，全需要店长公平安排人员做销售和做后勤工作，难度较大，建议出相关的规定等，帮助店长开展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2T04:14:01Z</dcterms:modified>
  <cp:revision>0</cp:revision>
  <dc:subject/>
  <dc:title>高新片区门店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