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温江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粽情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澳诺、亮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盐一代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小袋菊花或小袋枸杞两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涪陵榨菜一盒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枸杞子一瓶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一瓶或精美礼品一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千林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然之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五子衍宗丸买六送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：买赠的赠品均为店上赠品，销售时做好赠送登记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千林、自然之宝、会员特价，中药袋装，医疗器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协助联系千林或自然之宝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7:00Z</dcterms:created>
  <dc:creator>user</dc:creator>
  <dc:description/>
  <cp:keywords/>
  <dc:language>en-US</dc:language>
  <cp:lastModifiedBy>微软用户</cp:lastModifiedBy>
  <dcterms:modified xsi:type="dcterms:W3CDTF">2014-05-22T01:37:00Z</dcterms:modified>
  <cp:revision>2</cp:revision>
  <dc:subject/>
  <dc:title>太极大药房  温江  片区 温江中心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