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温江中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粽情端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、澳诺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小袋菊花或小袋枸杞两包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涪陵榨菜一盒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枸杞子一瓶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鱼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0ml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一瓶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五子衍宗丸买六送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千林、自然之宝、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2:00Z</dcterms:created>
  <dc:creator>user</dc:creator>
  <dc:description/>
  <cp:keywords/>
  <dc:language>en-US</dc:language>
  <cp:lastModifiedBy>user</cp:lastModifiedBy>
  <dcterms:modified xsi:type="dcterms:W3CDTF">2014-05-22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