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光华二片新工资方案的一点建议和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店员星级评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新员工一年以上才能参加星级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店长星级评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新任店长半年以上才能参加星级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薪假、婚假、考试假、丧假文件中是要影响星级津贴、清凉饮料、烤火费的，这些假是属于员工应该享受的假期且时间较短，请公司考虑不扣除津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促销人员参与提成，按销售的</w:t>
      </w:r>
      <w:r>
        <w:rPr>
          <w:sz w:val="28"/>
          <w:szCs w:val="28"/>
        </w:rPr>
        <w:t>1%</w:t>
      </w:r>
      <w:r>
        <w:rPr>
          <w:sz w:val="28"/>
          <w:szCs w:val="28"/>
        </w:rPr>
        <w:t>提成，那么单品和</w:t>
      </w:r>
      <w:r>
        <w:rPr>
          <w:sz w:val="28"/>
          <w:szCs w:val="28"/>
        </w:rPr>
        <w:t>TA</w:t>
      </w:r>
      <w:r>
        <w:rPr>
          <w:sz w:val="28"/>
          <w:szCs w:val="28"/>
        </w:rPr>
        <w:t>是否是按现在的标准提成，其他商品按</w:t>
      </w:r>
      <w:r>
        <w:rPr>
          <w:sz w:val="28"/>
          <w:szCs w:val="28"/>
        </w:rPr>
        <w:t>1%</w:t>
      </w:r>
      <w:r>
        <w:rPr>
          <w:sz w:val="28"/>
          <w:szCs w:val="28"/>
        </w:rPr>
        <w:t>提成，那么其他商品营业员是</w:t>
      </w:r>
      <w:r>
        <w:rPr>
          <w:sz w:val="28"/>
          <w:szCs w:val="28"/>
        </w:rPr>
        <w:t>1-7%</w:t>
      </w:r>
      <w:r>
        <w:rPr>
          <w:sz w:val="28"/>
          <w:szCs w:val="28"/>
        </w:rPr>
        <w:t>提，除促销提成的</w:t>
      </w:r>
      <w:r>
        <w:rPr>
          <w:sz w:val="28"/>
          <w:szCs w:val="28"/>
        </w:rPr>
        <w:t>1%</w:t>
      </w:r>
      <w:r>
        <w:rPr>
          <w:sz w:val="28"/>
          <w:szCs w:val="28"/>
        </w:rPr>
        <w:t>以外中间部分是怎样分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促销人员参与提成，促销自己的产品不提成，那么在系统里能不能识别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店长与店员的星级评定级差过小，因店长要做大量的事务性工作，会影响销售接待时间，建议将店长与店员的星级评定差异距离再拉大些，比如：店长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星的津贴为</w:t>
      </w:r>
      <w:r>
        <w:rPr>
          <w:sz w:val="28"/>
          <w:szCs w:val="28"/>
        </w:rPr>
        <w:t>400-700-1000</w:t>
      </w:r>
      <w:r>
        <w:rPr>
          <w:sz w:val="28"/>
          <w:szCs w:val="28"/>
        </w:rPr>
        <w:t>。例如：同一大型门店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星店员，店长也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星，店员与店长的差别只有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而店长要做大量的后勤工作，接待顾客的时间减少，那么有可能该店员的奖金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以上，店员的工资就会比店长更高，店长就有可能不愿意当店长，而去做销售人员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预提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奖金，是不是总奖金计提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那么店长的奖金也是要提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出来分配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新方案中，公司还要考虑出台一些相关接待顾客的行为，若出现抢客，或刻意要求顾客在某一时间来购买的，等等一些不良行为的应受到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是我们片区光华村店、十二桥店、枣子巷店店长的建议和问题，请公司考虑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王胜军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-5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18:00Z</dcterms:created>
  <dc:creator>User</dc:creator>
  <dc:description/>
  <cp:keywords/>
  <dc:language>en-US</dc:language>
  <cp:lastModifiedBy>User</cp:lastModifiedBy>
  <dcterms:modified xsi:type="dcterms:W3CDTF">2014-05-21T15:52:00Z</dcterms:modified>
  <cp:revision>5</cp:revision>
  <dc:subject/>
  <dc:title>黄苑东街销售笔数下滑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