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华油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和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45.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64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1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43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04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5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7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7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客单价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频繁搞活动没有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.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7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客单价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频繁搞活动没有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给平时消费金额大的老会员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张群英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5-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yl</cp:lastModifiedBy>
  <dcterms:modified xsi:type="dcterms:W3CDTF">2014-05-21T12:49:16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