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于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棉阳厂家系列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毛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千林系列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于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43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29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48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.6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9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.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厂家给于支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：满送对于乡镇门店比较实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：买送门槛不高，比较容易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：赠品资源少有部分资源都是门店出的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厂家给于支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满送对于乡镇门店比较实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买送门槛不高，比较容易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：赠品资源少有部分资源都是门店出的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1T12:10:15Z</dcterms:modified>
  <cp:revision>14</cp:revision>
  <dc:subject/>
  <dc:title>太极大药房     大邑 片区    新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