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2072" w:hanging="2072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spacing w:before="0" w:after="624"/>
        <w:ind w:firstLine="630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普通配方饮片中滞销品种的统计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长、店长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夏季天气炎热潮湿，中药易生虫、霉变，请各店作好中药日常清斗、翻斗等养护工作。店长、质量管理员作好来货验收工作，发现质量问题请及时与业务部中药组王晓燕联系（电话：</w:t>
      </w:r>
      <w:r>
        <w:rPr>
          <w:sz w:val="28"/>
          <w:szCs w:val="28"/>
        </w:rPr>
        <w:t>86718806  13881911373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按附表一的格式和要求统计本店“</w:t>
      </w:r>
      <w:r>
        <w:rPr>
          <w:b/>
          <w:color w:val="FF0000"/>
          <w:sz w:val="28"/>
          <w:szCs w:val="28"/>
        </w:rPr>
        <w:t>四川绵阳制药有限公司生产的外包装完好的滞销和库存量较大</w:t>
      </w:r>
      <w:r>
        <w:rPr>
          <w:color w:val="FF0000"/>
          <w:sz w:val="28"/>
          <w:szCs w:val="28"/>
        </w:rPr>
        <w:t>的</w:t>
      </w:r>
      <w:r>
        <w:rPr>
          <w:b/>
          <w:color w:val="FF0000"/>
          <w:sz w:val="28"/>
          <w:szCs w:val="28"/>
        </w:rPr>
        <w:t>”</w:t>
      </w:r>
      <w:r>
        <w:rPr>
          <w:sz w:val="28"/>
          <w:szCs w:val="28"/>
        </w:rPr>
        <w:t>普通配方饮片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只是先统计不退货；只统计绵阳生产的；配方饮片；未拆外包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上两表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报于各片区经理邮箱，各片区经理按表格填写要求审核汇总后，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发到专用申请邮箱中的“业务部中药组”内。未按格式要求和未在规定时间内上报的按每店每项</w:t>
      </w:r>
      <w:r>
        <w:rPr>
          <w:sz w:val="28"/>
          <w:szCs w:val="28"/>
        </w:rPr>
        <w:t>5-20</w:t>
      </w:r>
      <w:r>
        <w:rPr>
          <w:sz w:val="28"/>
          <w:szCs w:val="28"/>
        </w:rPr>
        <w:t>元罚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上若有疑问请打电话咨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6718806   13881911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u w:val="single"/>
        </w:rPr>
        <w:t xml:space="preserve">主题词：普通饮片滞销统计通知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>2014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>5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>21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日印发  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打印：王晓燕      核对：王晓燕            （共印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3:00Z</dcterms:created>
  <dc:creator>user</dc:creator>
  <dc:description/>
  <cp:keywords/>
  <dc:language>en-US</dc:language>
  <cp:lastModifiedBy>user</cp:lastModifiedBy>
  <cp:lastPrinted>2014-05-21T17:00:00Z</cp:lastPrinted>
  <dcterms:modified xsi:type="dcterms:W3CDTF">2014-05-21T09:05:00Z</dcterms:modified>
  <cp:revision>10</cp:revision>
  <dc:subject/>
  <dc:title>业务部中药组发〔2014〕011号           签发人：王晓燕 </dc:title>
</cp:coreProperties>
</file>