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hanging="0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浣花滨河店电脑显示器更换的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因浣花滨河店现有的显示器经常出现黑屏现象，影响门店的收银等日常工作，特申请更换显示器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浣花滨河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思</w:t>
            </w:r>
          </w:p>
        </w:tc>
      </w:tr>
      <w:tr>
        <w:trPr>
          <w:trHeight w:val="17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14" w:right="145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0:24:00Z</dcterms:created>
  <dc:creator>taiji</dc:creator>
  <dc:description/>
  <cp:keywords/>
  <dc:language>en-US</dc:language>
  <cp:lastModifiedBy>微软用户</cp:lastModifiedBy>
  <dcterms:modified xsi:type="dcterms:W3CDTF">2014-05-21T04:48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