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5 </w:t>
      </w:r>
      <w:r>
        <w:rPr/>
        <w:t>月</w:t>
      </w:r>
      <w:r>
        <w:rPr/>
        <w:t>2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玉双路店成药质管员变更申请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玉双路店由于人员变动，原来的成药质管员已经离职，故申请成药质管员变更为王晗，从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开始担任！特此申请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阳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43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4-05-21T04:45:00Z</dcterms:modified>
  <cp:revision>3</cp:revision>
  <dc:subject/>
  <dc:title>   太极大药房公文呈报单</dc:title>
</cp:coreProperties>
</file>