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翔凤路品种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要下降，保健品下降</w:t>
      </w:r>
      <w:r>
        <w:rPr/>
        <w:t>1118.9</w:t>
      </w:r>
      <w:r>
        <w:rPr/>
        <w:t>，药品下降</w:t>
      </w:r>
      <w:r>
        <w:rPr/>
        <w:t>1860.7</w:t>
      </w:r>
    </w:p>
    <w:p>
      <w:pPr>
        <w:pStyle w:val="Normal"/>
        <w:rPr/>
      </w:pPr>
      <w:r>
        <w:rPr/>
        <w:t>药品里主要是儿科，妇科，感冒类下降。</w:t>
      </w:r>
    </w:p>
    <w:p>
      <w:pPr>
        <w:pStyle w:val="Normal"/>
        <w:rPr/>
      </w:pPr>
      <w:r>
        <w:rPr/>
        <w:t>儿科下降</w:t>
      </w:r>
      <w:r>
        <w:rPr/>
        <w:t>465</w:t>
      </w:r>
      <w:r>
        <w:rPr/>
        <w:t>，妇科下降</w:t>
      </w:r>
      <w:r>
        <w:rPr/>
        <w:t>648</w:t>
      </w:r>
      <w:r>
        <w:rPr/>
        <w:t>，感冒类下降</w:t>
      </w:r>
      <w:r>
        <w:rPr/>
        <w:t>46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2260</wp:posOffset>
                </wp:positionV>
                <wp:extent cx="4476750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0"/>
                              <w:gridCol w:w="1080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同期销售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期毛利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3717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46.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5578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86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2165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57.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328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1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729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9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932.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6.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9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828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9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075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3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44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7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6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64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5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52.75pt;mso-wrap-distance-left:0pt;mso-wrap-distance-right:9pt;mso-wrap-distance-top:0pt;mso-wrap-distance-bottom:0pt;margin-top:2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0"/>
                        <w:gridCol w:w="1080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同期销售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期毛利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3717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46.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5578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93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860.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165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57.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3284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118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729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9.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932.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6.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97.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828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9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075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3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46.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44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7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62.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64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59.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7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6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9:00Z</dcterms:created>
  <dc:creator>微软用户</dc:creator>
  <dc:description/>
  <cp:keywords/>
  <dc:language>en-US</dc:language>
  <cp:lastModifiedBy>微软用户</cp:lastModifiedBy>
  <dcterms:modified xsi:type="dcterms:W3CDTF">2014-05-21T04:06:00Z</dcterms:modified>
  <cp:revision>19</cp:revision>
  <dc:subject/>
  <dc:title/>
</cp:coreProperties>
</file>