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200" w:leader="none"/>
          <w:tab w:val="right" w:pos="8400" w:leader="none"/>
        </w:tabs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ab/>
        <w:t>2013</w:t>
      </w:r>
      <w:r>
        <w:rPr>
          <w:rFonts w:cs="宋体;SimSun"/>
          <w:sz w:val="28"/>
          <w:szCs w:val="28"/>
        </w:rPr>
        <w:t>年春节拜访房东名单及送固元膏数量</w:t>
      </w:r>
      <w:r>
        <w:rPr>
          <w:rFonts w:cs="宋体;SimSun"/>
          <w:sz w:val="28"/>
          <w:szCs w:val="28"/>
        </w:rPr>
        <w:tab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4"/>
        <w:gridCol w:w="1980"/>
        <w:gridCol w:w="900"/>
        <w:gridCol w:w="1980"/>
        <w:gridCol w:w="112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药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东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送固元膏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旗舰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余总、工程部李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小春、刘霞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崇州中心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800768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崇州怀远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贵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温江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碧琇、徐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浆洗街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建山、张显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杨</w:t>
            </w:r>
            <w:r>
              <w:rPr>
                <w:rFonts w:cs="宋体;SimSun"/>
              </w:rPr>
              <w:t>13881966315</w:t>
            </w:r>
            <w:r>
              <w:rPr>
                <w:rFonts w:cs="宋体;SimSun"/>
              </w:rPr>
              <w:t>、张</w:t>
            </w:r>
            <w:r>
              <w:rPr>
                <w:rFonts w:cs="宋体;SimSun"/>
              </w:rPr>
              <w:t>134080837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光华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光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80719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冯明会、杨小春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送仙桥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0803914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156080618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双林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080887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小春、段文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光华村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盈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蓉、刘金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黄</w:t>
            </w:r>
            <w:r>
              <w:rPr>
                <w:rFonts w:cs="宋体;SimSun"/>
              </w:rPr>
              <w:t>13982187909</w:t>
            </w:r>
            <w:r>
              <w:rPr>
                <w:rFonts w:cs="宋体;SimSun"/>
              </w:rPr>
              <w:t>、刘</w:t>
            </w:r>
            <w:r>
              <w:rPr>
                <w:rFonts w:cs="宋体;SimSun"/>
              </w:rPr>
              <w:t>189808925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津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仕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080207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丝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邱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80008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华阳南湖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索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邑安仁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804893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久北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府城大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808196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里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汤明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丰大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远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崔家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曹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08206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华油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800311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玉双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总、韩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7080463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武侯一环路南一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51084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杉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662569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都江堰翔凤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城公司魏刚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890650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邑内蒙古一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国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080550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繁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世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90412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华泰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光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白马寺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081277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都江堰中心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艳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820990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  <w:r>
              <w:rPr>
                <w:rFonts w:cs="宋体;SimSun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申    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司领导：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端午节来临之际，为了能更好与房东友好合作，感谢房东对降租、续租工作的支持，筛选了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家门店的房东节前送端午礼品共计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份，由杨小春负责与房东衔接，店长协助赠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tabs>
          <w:tab w:val="clear" w:pos="420"/>
          <w:tab w:val="center" w:pos="4200" w:leader="none"/>
          <w:tab w:val="right" w:pos="8400" w:leader="none"/>
        </w:tabs>
        <w:ind w:firstLine="18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端午节拜访房东名单及数量</w:t>
      </w:r>
      <w:r>
        <w:rPr>
          <w:rFonts w:cs="宋体;SimSun"/>
          <w:sz w:val="28"/>
          <w:szCs w:val="28"/>
        </w:rPr>
        <w:tab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4"/>
        <w:gridCol w:w="1980"/>
        <w:gridCol w:w="900"/>
        <w:gridCol w:w="1980"/>
        <w:gridCol w:w="112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药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东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旗舰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余总、工程部李经理、邱工程师、保卫部张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霞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双建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店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崇州怀远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贵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店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温江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碧琇、徐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8844443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骆大晖</w:t>
            </w:r>
          </w:p>
        </w:tc>
      </w:tr>
      <w:tr>
        <w:trPr>
          <w:trHeight w:val="5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浆洗街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建山、菜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杨</w:t>
            </w:r>
            <w:r>
              <w:rPr>
                <w:rFonts w:cs="宋体;SimSun"/>
              </w:rPr>
              <w:t>13881966315</w:t>
            </w:r>
            <w:r>
              <w:rPr>
                <w:rFonts w:cs="宋体;SimSun"/>
              </w:rPr>
              <w:t>、菜姐</w:t>
            </w:r>
            <w:r>
              <w:rPr>
                <w:rFonts w:cs="宋体;SimSun"/>
              </w:rPr>
              <w:t>138080313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辜瑞琪、杨小春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光华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光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807199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冯明会、杨小春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都三河场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钟大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店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双林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080887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段文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光华村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806221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魏津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浣花滨河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温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38817903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小春、周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津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李仕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080207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红梅</w:t>
            </w:r>
          </w:p>
        </w:tc>
      </w:tr>
      <w:tr>
        <w:trPr>
          <w:trHeight w:val="1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丝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邱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800089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店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邛崃中心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所长、黄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慧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邛崃长安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慧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店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久北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纯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府城大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808196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红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里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汤明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文琪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丰大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远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昌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科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谭庆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华油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800311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丽莎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武侯一环路南一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51084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小春、祝燕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杉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662569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明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邑内蒙古一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国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080550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小春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华泰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光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小春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都新泰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古苓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7090728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朝霞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白马寺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081277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小春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Sky123.Org</dc:creator>
  <dc:description/>
  <cp:keywords/>
  <dc:language>en-US</dc:language>
  <cp:lastModifiedBy>Sky123.Org</cp:lastModifiedBy>
  <cp:lastPrinted>2014-05-21T11:49:00Z</cp:lastPrinted>
  <dcterms:modified xsi:type="dcterms:W3CDTF">2014-05-21T04:00:00Z</dcterms:modified>
  <cp:revision>21</cp:revision>
  <dc:subject/>
  <dc:title/>
</cp:coreProperties>
</file>